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台山</w:t>
      </w:r>
      <w:r>
        <w:rPr/>
        <w:t>市实施标准化战略项目资助经费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30"/>
        <w:gridCol w:w="1144"/>
        <w:gridCol w:w="2709"/>
      </w:tblGrid>
      <w:tr>
        <w:trPr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获同类资助情况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资助项目主要内容（可另附页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1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市场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督管理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189" w:firstLine="4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4:00Z</dcterms:created>
  <dc:creator>曹海燕</dc:creator>
  <dc:description/>
  <cp:keywords/>
  <dc:language>en-US</dc:language>
  <cp:lastModifiedBy>曹海燕</cp:lastModifiedBy>
  <dcterms:modified xsi:type="dcterms:W3CDTF">2019-03-20T01:42:00Z</dcterms:modified>
  <cp:revision>3</cp:revision>
  <dc:subject/>
  <dc:title/>
</cp:coreProperties>
</file>