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rFonts w:ascii="方正小标宋简体" w:hAnsi="方正小标宋简体" w:eastAsia="方正小标宋简体"/>
          <w:color w:val="000000"/>
          <w:sz w:val="84"/>
          <w:szCs w:val="84"/>
        </w:rPr>
      </w:pPr>
      <w:r>
        <w:rPr>
          <w:rFonts w:eastAsia="方正小标宋简体" w:ascii="方正小标宋简体" w:hAnsi="方正小标宋简体"/>
          <w:color w:val="000000"/>
          <w:sz w:val="84"/>
          <w:szCs w:val="84"/>
        </w:rPr>
      </w:r>
    </w:p>
    <w:p>
      <w:pPr>
        <w:pStyle w:val="Normal"/>
        <w:spacing w:lineRule="exact" w: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台教办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台山市中小学校美育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优秀案例评选结果的通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FangSong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中小学校（含职校）及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台山市教育局《关于开展台山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中小学校美育优秀案例评选活动的通知》，经各校择优遴选推荐，市教育局组织中小学美育工作指导委员会进行评审，全市共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美育案例获奖。现将获奖情况予以公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希望各学校继续加强和改进新时代美育工作，创建出具有引领性、突破性、示范性的美育工作做法、推广优秀举措和经验，全面促进我市中小学校美育工作创新发展，学校美育教育教学质量全面提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人：阮燕芳，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55535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70"/>
        <w:ind w:firstLine="640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台山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中小学校美育优秀案例获奖结果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台山市教育局    </w:t>
      </w:r>
      <w:r>
        <w:rPr>
          <w:rFonts w:ascii="仿宋_GB2312" w:hAnsi="仿宋_GB2312" w:cs="仿宋" w:eastAsia="仿宋_GB2312"/>
          <w:color w:val="000000"/>
          <w:w w:val="90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日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113" w:header="851" w:top="1701" w:footer="765" w:bottom="124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公开方式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主动公开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/>
        <w:t>台山市</w:t>
      </w:r>
      <w:r>
        <w:rPr/>
        <w:t>2023</w:t>
      </w:r>
      <w:r>
        <w:rPr/>
        <w:t>年中小学校美育优秀案例获奖结果</w:t>
      </w:r>
    </w:p>
    <w:tbl>
      <w:tblPr>
        <w:tblW w:w="1384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35"/>
        <w:gridCol w:w="2637"/>
        <w:gridCol w:w="6237"/>
        <w:gridCol w:w="2495"/>
        <w:gridCol w:w="931"/>
      </w:tblGrid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组别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校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案例名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团队成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奖 项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李星衢纪念学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团绽放风采美育礼赞人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台山市李星衢纪念学校开展艺术社团活动为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玲露 李清清 李素瑜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东晖小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因“美”相聚，为“美”筑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东晖小学美育教师队伍建设案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惠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海宴华侨农场学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小学校艺术课程建设与推进模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台山市海宴华侨农场学校艺术课程为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洁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育才学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打造特色校园艺术文化</w:t>
            </w:r>
            <w:r>
              <w:rPr>
                <w:rStyle w:val="Font11"/>
                <w:rFonts w:eastAsia="Times New Roman"/>
                <w:lang w:bidi="ar"/>
              </w:rPr>
              <w:t xml:space="preserve">   </w:t>
            </w:r>
            <w:r>
              <w:rPr>
                <w:rStyle w:val="Font11"/>
                <w:lang w:bidi="ar"/>
              </w:rPr>
              <w:t>建设艺术文化品牌名校</w:t>
            </w:r>
            <w:r>
              <w:rPr>
                <w:rStyle w:val="Font11"/>
                <w:lang w:bidi="ar"/>
              </w:rPr>
              <w:br/>
              <w:t>——</w:t>
            </w:r>
            <w:r>
              <w:rPr>
                <w:rStyle w:val="Font11"/>
                <w:lang w:bidi="ar"/>
              </w:rPr>
              <w:t>以台山市育才学校为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詠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台城城东小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美育心 尽情歌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- 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台城城东小学歌唱课堂美育教育教学改革实践案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叶嘉颖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彭金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三合镇新民小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育美启智 向美而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美育教学改革实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红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大江镇公益小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美育润泽少年的未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农村小学的美育探索之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文雅 周秋敏 罗志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特殊教育学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培智学生艺术休闲课程教学实践与思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台山市特殊教育学校为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业平 邓伟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四九镇中心小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小学校学生艺术社团及实践工作坊建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乡镇学校艺术社团实践中的难题与解决方法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秀莹 关晓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台城第二小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传承广东音乐 弘扬非遗文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城第二小学广东音乐传承与发扬之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  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大江镇公益小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培养中小学生艺术素质的评价方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从多角度出发，综合考虑学生的艺术能力和潜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屈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艺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罗国绘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朱顺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特殊教育学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折翼天使，巧手筑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婵娟 黄婉仪 刘倩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深井镇中心小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我的家”采用创意的手法进行创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引导学生发挥想象进行绘画案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茗仕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三合镇中心小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乡镇中小学美育教师队伍建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台山市三合镇中心小学为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麦羡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大江镇大巷小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改”中生美 美中育人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蜻蜓飞飞》美术教学案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丽碧 林燕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特殊教育学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力障碍学生手工剪纸技能习得的个案研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晓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特殊教育学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小学校艺术课程建设与推进模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容惠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都斛镇中心小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乡镇美术兴趣社团对学生美育发展案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裕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台城城东小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趣味漫画，艺满校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台山市台城城东小学漫画社团为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伍晓琪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李星衢纪念学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小学校校园文化环境育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境育心 文化育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娉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三合镇那金学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善用社团活动，促进学生美育发展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丹霞 刘瑞明 叶念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海宴镇沙栏学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学生艺术素质评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《雪绒花》为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慢龙 梅瑞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台师高级中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合唱聚音才，从心绽放“美”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师高级中学校园合唱艺术社团建设实践案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美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台师高级中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光辉历程 时代画卷——美术作品中的党史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大伟 李文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育英中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育教育中初中生艺术社团的建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育英中学合唱团建设案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英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新宁中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与“音”同行，以“乐”悦性》音乐课堂融合思政教学案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惠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台师高级中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校园石头画特色课程的研究与实践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凌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第一中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小学校中华优秀传统文化艺术传承创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书法课进校园案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培正中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翰墨飘香育桃李，书法传承进校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培正中学书法美育活动案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伟君 陈学新 陈根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广海中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设校园文化 美润德智少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校园文化环境育人案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杏莲 陈星 李小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敬修职业技术学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企业＋名师＋项目”美育工作室建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嫦 梁艳丹 陈秋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华侨中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健美操运动中渗透美育教育的教学案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玉平 吴俊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越华中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越华中学艺术社团及实践工作坊建设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佩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第一中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校园文化艺术节育人案例</w:t>
            </w:r>
            <w:r>
              <w:rPr>
                <w:rStyle w:val="Font11"/>
                <w:lang w:bidi="ar"/>
              </w:rPr>
              <w:br/>
              <w:t>——</w:t>
            </w:r>
            <w:r>
              <w:rPr>
                <w:rStyle w:val="Font11"/>
                <w:lang w:bidi="ar"/>
              </w:rPr>
              <w:t>美术作品</w:t>
            </w:r>
            <w:r>
              <w:rPr>
                <w:rStyle w:val="Font11"/>
                <w:rFonts w:eastAsia="Times New Roman"/>
                <w:lang w:bidi="ar"/>
              </w:rPr>
              <w:t>“</w:t>
            </w:r>
            <w:r>
              <w:rPr>
                <w:rStyle w:val="Font11"/>
                <w:lang w:bidi="ar"/>
              </w:rPr>
              <w:t>爱心义卖</w:t>
            </w:r>
            <w:r>
              <w:rPr>
                <w:rStyle w:val="Font11"/>
                <w:rFonts w:eastAsia="Times New Roman"/>
                <w:lang w:bidi="ar"/>
              </w:rPr>
              <w:t>”</w:t>
            </w:r>
            <w:r>
              <w:rPr>
                <w:rStyle w:val="Font11"/>
                <w:lang w:bidi="ar"/>
              </w:rPr>
              <w:t>发扬师生互爱互助的精神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诗荣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第一中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画教学的传承与创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冯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静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新宁中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学合唱教学中学生歌唱技巧和技能的训练方法分析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秀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学业初级中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乡镇学校美育教育走向日常化、多元化和特色化的美育创新案例——美育浸润，我们在行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明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华侨中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让美育之花绽放在高中英语课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论高中英语课堂的美育融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冰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华侨中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学生合唱社团及实践工作坊建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琴 何栩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联合职业技术学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职幼儿保育专业学生美育教学改革实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翠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李树芬纪念中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唱响新时代，侨乡和声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李树芬纪念中学合唱团合唱团建设实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颖仪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台师高级中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“艺”育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华优秀传统文化艺术传承创新案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邵子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台师高级中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传承经典，以美育人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台师高级中学校园文化艺术节系列活动为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英 强海涛 何倩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台师高级中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展书法教育 感悟文化之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-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美育时代书法的教学与实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强海涛 李文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247" w:right="1701" w:gutter="113" w:header="851" w:top="1474" w:footer="765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_GB2312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9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05pt;mso-wrap-distance-left:0pt;mso-wrap-distance-right:0pt;mso-wrap-distance-top:0pt;mso-wrap-distance-bottom:0pt;margin-top:0.05pt;mso-position-vertical-relative:text;margin-left:65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2:31:00Z</dcterms:created>
  <dc:creator>雨林木风</dc:creator>
  <dc:description/>
  <dc:language>en-US</dc:language>
  <cp:lastModifiedBy>梁劲恒</cp:lastModifiedBy>
  <cp:lastPrinted>2023-08-01T08:56:00Z</cp:lastPrinted>
  <dcterms:modified xsi:type="dcterms:W3CDTF">2023-08-01T02:31:00Z</dcterms:modified>
  <cp:revision>2</cp:revision>
  <dc:subject/>
  <dc:title>台山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B5198F420419AB649E34DA31E5F4D</vt:lpwstr>
  </property>
  <property fmtid="{D5CDD505-2E9C-101B-9397-08002B2CF9AE}" pid="3" name="KSOProductBuildVer">
    <vt:lpwstr>2052-11.8.2.10912</vt:lpwstr>
  </property>
</Properties>
</file>