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中小学生民乐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校（含职校）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</w:rPr>
        <w:t>台山</w:t>
      </w:r>
      <w:r>
        <w:rPr>
          <w:rFonts w:ascii="仿宋_GB2312" w:hAnsi="仿宋_GB2312" w:cs="仿宋_GB2312" w:eastAsia="仿宋_GB2312"/>
          <w:color w:val="000000"/>
          <w:sz w:val="32"/>
        </w:rPr>
        <w:t>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台山市中小学生民乐比赛活动的通知》，经各校遴选推荐，</w:t>
      </w:r>
      <w:r>
        <w:rPr>
          <w:rFonts w:ascii="仿宋_GB2312" w:hAnsi="仿宋_GB2312" w:cs="仿宋_GB2312" w:eastAsia="仿宋_GB2312"/>
          <w:color w:val="000000"/>
          <w:sz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</w:rPr>
        <w:t>台山市中小学美育工作指导委员会组织专业评委评选，评选出小学、初中、高中组别合奏、独奏一、二、三等奖和优秀指导老师，现将获奖情况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阮燕芳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5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540" w:hanging="1120"/>
        <w:jc w:val="left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台山市中小学民乐（合奏、独奏）比赛获奖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</w:t>
      </w:r>
      <w:r>
        <w:rPr>
          <w:rFonts w:ascii="仿宋_GB2312" w:hAnsi="仿宋_GB2312" w:cs="仿宋" w:eastAsia="仿宋_GB2312"/>
          <w:color w:val="000000"/>
          <w:w w:val="9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113" w:header="851" w:top="1701" w:footer="765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：</w:t>
      </w:r>
    </w:p>
    <w:p>
      <w:pPr>
        <w:pStyle w:val="Heading"/>
        <w:rPr/>
      </w:pPr>
      <w:r>
        <w:rPr/>
        <w:t>2023</w:t>
      </w:r>
      <w:r>
        <w:rPr/>
        <w:t>年台山市中小学生民乐比赛（合奏）获奖结果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549"/>
        <w:gridCol w:w="3426"/>
        <w:gridCol w:w="3056"/>
        <w:gridCol w:w="1610"/>
      </w:tblGrid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组 别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获奖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优秀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等  次</w:t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金蛇狂舞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第二小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泳虹  黄婵  邓雁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金蛇狂舞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新宁小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谢梅 黄婉燕  张精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彝族舞曲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新宁小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赛马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怡霖学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小调联奏》 《担梯望月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李树芬纪念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健照  陈颖仪  李清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盛世国乐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学业初级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明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男儿当自强》 《春江花月夜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大学台山附属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战台风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师高级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子懿  李丽花  陈美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雨打芭蕉》《春郊试马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第一中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红 邝丽琼 谭准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023</w:t>
      </w:r>
      <w:r>
        <w:rPr/>
        <w:t>年台山市中小学生民乐比赛（独奏）获奖结果</w:t>
      </w:r>
    </w:p>
    <w:tbl>
      <w:tblPr>
        <w:tblW w:w="1316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631"/>
        <w:gridCol w:w="3079"/>
        <w:gridCol w:w="1658"/>
        <w:gridCol w:w="1784"/>
        <w:gridCol w:w="1563"/>
      </w:tblGrid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 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节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  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获奖学生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优秀指导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等  次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送我一支玫瑰花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第二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宸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百花亭闹酒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第二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滢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雁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战台风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广海镇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可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健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山丹丹花开红艳艳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第二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阜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将军令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新宁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谢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喜送公粮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炜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云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将军令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新宁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奕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纺织忙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城东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芷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挤牛奶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端芬镇中心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嘉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梦里水乡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中心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津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青梅竹马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新宁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曼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平湖秋月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城第二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乐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月光下的凤尾竹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都斛镇第二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阿瓦人民唱新歌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都斛镇第二小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颖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将军令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广海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钊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雨打芭蕉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新宁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予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秀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双手开出幸福泉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海宴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栩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海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西部主题畅想曲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新宁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伊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颖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金蛇狂舞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武溪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轩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艳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浏阳河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李树芬纪念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悠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颖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节序曲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李树芬纪念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怡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颖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小小竹排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大学台山附属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清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北京有个金太阳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大学台山附属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金蛇狂舞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冲蒌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晓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赛马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大学台山附属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亮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彩云追月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冲蒌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欣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郊试马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大学台山附属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泳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青花瓷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文海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第三二胡狂想曲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华侨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舒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涯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欢乐的火把节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师高级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梓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子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林冲夜奔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鹏权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家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文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旱天雷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华侨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祖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栩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西域随想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师高级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颖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子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天山行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第一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婧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幻想曲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台师高级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映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银河碧波》（选段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联合职业技术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丝路驼铃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山市李谭更开纪念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鹏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240" w:after="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701" w:gutter="113" w:header="851" w:top="1474" w:footer="7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等线;Arial Unicode MS" w:hAnsi="等线;Arial Unicode MS" w:eastAsia="等线;Arial Unicode MS" w:cs="等线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3:00Z</dcterms:created>
  <dc:creator>雨林木风</dc:creator>
  <dc:description/>
  <dc:language>en-US</dc:language>
  <cp:lastModifiedBy>梁劲恒</cp:lastModifiedBy>
  <cp:lastPrinted>2023-08-01T09:00:00Z</cp:lastPrinted>
  <dcterms:modified xsi:type="dcterms:W3CDTF">2023-08-01T02:13:00Z</dcterms:modified>
  <cp:revision>2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C193146E144F0B29D4A8FBD78E780</vt:lpwstr>
  </property>
  <property fmtid="{D5CDD505-2E9C-101B-9397-08002B2CF9AE}" pid="3" name="KSOProductBuildVer">
    <vt:lpwstr>2052-11.8.2.10912</vt:lpwstr>
  </property>
</Properties>
</file>