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耕地地力补贴相关工作说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耕地地力保护补贴申报需要做到以下几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政策宣传到户，耕地地力保护补贴面积原则上按土地确权面积申报，据实核减不符合地力保护、撂荒、改变土地用途等面积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清册编制，做到农户本人签名、盖指模确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张榜公示，申报情况及时向公众公示，在各村小组张榜，拍清晰的近照和远照各一张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农户消户并户、补贴账户信息变化要及时对应更新并公示，公示拍照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提交以下资料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申报清册电子版、扫描版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清晰的公示照片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申报面积汇总表纸质版（一式两份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意：以后凡涉及到农户更改信息的（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农户消户并户、补贴账户信息变化）一律要及时对应更新并公示，更新情况及公示照片交农业农村局种植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提交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逾期未申报按上一年度面积上报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金</cp:lastModifiedBy>
  <dcterms:modified xsi:type="dcterms:W3CDTF">2023-07-25T03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B6B1BA14740DAA03CBCE331C446D4</vt:lpwstr>
  </property>
  <property fmtid="{D5CDD505-2E9C-101B-9397-08002B2CF9AE}" pid="3" name="KSOProductBuildVer">
    <vt:lpwstr>2052-10.8.2.6726</vt:lpwstr>
  </property>
</Properties>
</file>