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3237"/>
        <w:gridCol w:w="3201"/>
        <w:gridCol w:w="4263"/>
      </w:tblGrid>
      <w:tr>
        <w:trPr>
          <w:trHeight w:val="228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年度中央财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耕地地力保护补贴</w:t>
            </w:r>
            <w:r>
              <w:rPr>
                <w:rStyle w:val="Font01"/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面积统计汇总表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确权面积登记核实补贴面积（亩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家庭联产承包面积登记核实补贴面积（亩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（亩）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山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农业部门盖章：          农业部门负责人签名：           农业部门复核人签名：         农业部门经办人签名 ：    </w:t>
            </w:r>
          </w:p>
        </w:tc>
      </w:tr>
      <w:tr>
        <w:trPr>
          <w:trHeight w:val="636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财政部门盖章：          财政部门负责人签名：           财政部门复核人签名：         财政部门经办人签名 ：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3-07-24T08:4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82806434668B841009BC14B0E3D</vt:lpwstr>
  </property>
  <property fmtid="{D5CDD505-2E9C-101B-9397-08002B2CF9AE}" pid="3" name="KSOProductBuildVer">
    <vt:lpwstr>2052-10.8.2.6726</vt:lpwstr>
  </property>
</Properties>
</file>