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附件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台山市</w:t>
      </w: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024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年度</w:t>
      </w:r>
      <w:r>
        <w:rPr>
          <w:rStyle w:val="Font01"/>
          <w:rFonts w:ascii="宋体" w:hAnsi="宋体" w:cs="宋体"/>
          <w:b w:val="false"/>
          <w:bCs w:val="false"/>
          <w:sz w:val="28"/>
          <w:szCs w:val="28"/>
          <w:lang w:val="en-US" w:eastAsia="zh-CN" w:bidi="ar-SA"/>
        </w:rPr>
        <w:t>中央财政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耕地地力保护补贴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面积调整公示（样式）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台山市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镇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村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村民小组（生产队）：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根据中央财政耕地地力保护补贴面积界定标准，经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（部门）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核定，你村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村民小组因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，补贴面积从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亩调整为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亩。现将调整情况予以公示，公示期为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日至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日，如有异议，请在公示期内向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（部门，电话）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反映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特此公示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         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（单位盖章）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年    月   日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补贴面积调整情况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农户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原补贴面积（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调整后补贴面积（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5:00Z</dcterms:created>
  <dc:creator>123</dc:creator>
  <dc:description/>
  <dc:language>en-US</dc:language>
  <cp:lastModifiedBy>金金</cp:lastModifiedBy>
  <dcterms:modified xsi:type="dcterms:W3CDTF">2023-07-24T08:54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9A82806434668B841009BC14B0E3D</vt:lpwstr>
  </property>
  <property fmtid="{D5CDD505-2E9C-101B-9397-08002B2CF9AE}" pid="3" name="KSOProductBuildVer">
    <vt:lpwstr>2052-10.8.2.6726</vt:lpwstr>
  </property>
</Properties>
</file>