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台山市支教工作考核表</w:t>
      </w:r>
    </w:p>
    <w:tbl>
      <w:tblPr>
        <w:tblW w:w="937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5"/>
        <w:gridCol w:w="1241"/>
        <w:gridCol w:w="1459"/>
        <w:gridCol w:w="1508"/>
        <w:gridCol w:w="1937"/>
        <w:gridCol w:w="109"/>
      </w:tblGrid>
      <w:tr>
        <w:trPr>
          <w:trHeight w:val="4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性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出生年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政治面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参加工作时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称等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毕业院校及专业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最高学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作单位及职务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任教学科及年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支教学校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任教学科及年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支教时间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电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6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支教个人工作总结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本人签名：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5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支教单位考核意见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5586" w:firstLine="22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5586" w:firstLine="22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40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考核意见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备注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表一式三份，双面打印，派出学校、支教学校和个人各一份，存档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113" w:header="851" w:top="1701" w:footer="765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05pt;mso-position-vertical-relative:text;margin-left:40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Et2">
    <w:name w:val="et2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Et3">
    <w:name w:val="et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Et5">
    <w:name w:val="et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Et7">
    <w:name w:val="et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Et13">
    <w:name w:val="et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08:00Z</dcterms:created>
  <dc:creator>雨林木风</dc:creator>
  <dc:description/>
  <dc:language>en-US</dc:language>
  <cp:lastModifiedBy>肖微</cp:lastModifiedBy>
  <cp:lastPrinted>2014-01-06T13:15:00Z</cp:lastPrinted>
  <dcterms:modified xsi:type="dcterms:W3CDTF">2023-07-05T01:08:33Z</dcterms:modified>
  <cp:revision>2</cp:revision>
  <dc:subject/>
  <dc:title>台山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BE461FCCD41E1BA8EC519CB83E6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