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台山市订单定向培养医学生专业目录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tbl>
      <w:tblPr>
        <w:tblW w:w="933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4"/>
        <w:gridCol w:w="644"/>
        <w:gridCol w:w="830"/>
        <w:gridCol w:w="859"/>
        <w:gridCol w:w="1895"/>
        <w:gridCol w:w="786"/>
        <w:gridCol w:w="622"/>
        <w:gridCol w:w="1054"/>
        <w:gridCol w:w="700"/>
        <w:gridCol w:w="1225"/>
      </w:tblGrid>
      <w:tr>
        <w:trPr>
          <w:trHeight w:val="333" w:hRule="atLeast"/>
        </w:trPr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层次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层次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代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代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名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397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科学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00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003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9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科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003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39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003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学</w:t>
            </w:r>
          </w:p>
        </w:tc>
      </w:tr>
      <w:tr>
        <w:trPr>
          <w:trHeight w:val="39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003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神医学</w:t>
            </w:r>
          </w:p>
        </w:tc>
      </w:tr>
      <w:tr>
        <w:trPr>
          <w:trHeight w:val="39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003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射医学</w:t>
            </w:r>
          </w:p>
        </w:tc>
      </w:tr>
      <w:tr>
        <w:trPr>
          <w:trHeight w:val="39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003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科学</w:t>
            </w:r>
          </w:p>
        </w:tc>
      </w:tr>
      <w:tr>
        <w:trPr>
          <w:trHeight w:val="39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00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39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0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39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highlight w:val="blue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highlight w:val="blue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highlight w:val="blue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肿瘤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醉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科学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业硕士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highlight w:val="blue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highlight w:val="blue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科学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业硕士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年医学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业硕士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神经病学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业硕士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神病与精神卫生学硕士（专业硕士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皮肤病与性病学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业硕士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像医学与核医学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业硕士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学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业硕士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业硕士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highlight w:val="blue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highlight w:val="blue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highlight w:val="blue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妇产科学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业硕士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耳鼻咽喉科学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业硕士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肿瘤学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业硕士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highlight w:val="blu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highlight w:val="blue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醉学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业硕士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急诊医学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业硕士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3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基础医学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00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006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3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3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业硕士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4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儿少卫生与妇幼保健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007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0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4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卫生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业硕士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0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妇幼保健医学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基础理论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00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0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临床基础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008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灸推拿学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医史文献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008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中医儿科学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剂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内科学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业硕士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外科学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业硕士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骨伤科学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业硕士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妇科学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业硕士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儿科学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业硕士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五官科学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业硕士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灸推拿学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业硕士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6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009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结合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009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临床医学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6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6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结合临床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专业硕士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51:00Z</dcterms:created>
  <dc:creator>admin</dc:creator>
  <dc:description/>
  <dc:language>en-US</dc:language>
  <cp:lastModifiedBy>陈灏阳</cp:lastModifiedBy>
  <cp:lastPrinted>2022-05-20T09:53:00Z</cp:lastPrinted>
  <dcterms:modified xsi:type="dcterms:W3CDTF">2023-06-30T09:5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BB7EFB61E40449245ED00CAD6DC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