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045"/>
        <w:gridCol w:w="1046"/>
        <w:gridCol w:w="1641"/>
        <w:gridCol w:w="2593"/>
        <w:gridCol w:w="2382"/>
        <w:gridCol w:w="4566"/>
      </w:tblGrid>
      <w:tr>
        <w:trPr>
          <w:trHeight w:val="228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山市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中央实际种粮农民一次性补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发放公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台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居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委会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组（盖章）      </w:t>
            </w:r>
          </w:p>
        </w:tc>
      </w:tr>
      <w:tr>
        <w:trPr>
          <w:trHeight w:val="450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补贴依据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早造水稻种植面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公示日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贴面积（亩）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亩）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贴金额（元）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折（卡）通”账号（部分号码）</w:t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监督部门单位（盖章）：          监督电话：</w:t>
            </w:r>
          </w:p>
        </w:tc>
      </w:tr>
      <w:tr>
        <w:trPr>
          <w:trHeight w:val="944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折（卡）通”账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是指农户社保卡金融账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应与“一折（卡）通”账户一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123</dc:creator>
  <dc:description/>
  <dc:language>en-US</dc:language>
  <cp:lastModifiedBy>金金</cp:lastModifiedBy>
  <dcterms:modified xsi:type="dcterms:W3CDTF">2023-06-20T07:56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EA65D382446B5AE9E3A6106B30614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