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全民健康生活方式行动健康食堂考核评估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3"/>
        <w:gridCol w:w="2805"/>
        <w:gridCol w:w="1290"/>
        <w:gridCol w:w="720"/>
        <w:gridCol w:w="2385"/>
        <w:gridCol w:w="795"/>
      </w:tblGrid>
      <w:tr>
        <w:trPr>
          <w:tblHeader w:val="true"/>
          <w:trHeight w:val="600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设内容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评估方法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值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评分标准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内容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堂要取得《餐饮服务许可证》，有效执行《餐饮服务食品安全监督管理办法》的管理规定。</w:t>
            </w:r>
          </w:p>
        </w:tc>
        <w:tc>
          <w:tcPr>
            <w:tcW w:w="12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达到基本条件任意一条的不予验收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有直接接触食品的人员须持有有效健康证明。在过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内，不曾被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市市场监督管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局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监督所处罚过。</w:t>
            </w:r>
          </w:p>
        </w:tc>
        <w:tc>
          <w:tcPr>
            <w:tcW w:w="12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食堂对外公开承诺创建健康食堂，接受公众监督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查阅资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提供文件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整洁，无蚊蝇，室内外无污染物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有禁止吸烟标识，为全面无烟环境，设有控烟督导员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查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现垃圾酌情扣分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堂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~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专职或兼职营养配餐人员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询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专兼职营养配餐人员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，未开展工作职能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厨师应掌握制作低盐少油菜肴技能，能够制作低盐少油菜品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种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询问厨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厨师相关知识知晓率未达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酌情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能够制作的低盐少油菜品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种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环境建设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过摆放体重计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M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尺、食物模型、膳食平衡宝塔等方式，指导职工合理膳食、吃动平衡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现场查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摆放健康支持工具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，摆放种类少一种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堂内有可自由取阅的健康生活方式宣传资料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健康生活方式相关宣传资料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资料不便于取阅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用张贴画、板报、电子屏幕、桌布、餐具包装、订餐卡等宣传形式开展健康生活方式知识宣传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宣传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，宣传形式不便于观看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活动开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人员和工作人员每半年累计接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时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“减盐减油减糖”烹饪技巧、平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膳食知识培训。新进人员须先接受合理膳食知识培训，考核合格后方可上岗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查看，查看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培训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培训覆盖率未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培训时间和次数未达要求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培训内容与合理膳食知识不相关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持续提供未来一周菜品安排，并根据营养特点进行标识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提供未来一周菜品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；未根据营养特点进行标识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定期更新健康宣传材料，每年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没有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有健康宣传材料未定期更新，酌情扣分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每年至少开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营养健康厨艺比赛、膳食知识问答等活动。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查看资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开展活动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，资料不可查实酌情扣分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堂至少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健康生活方式指导员，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季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食堂工作人员和就餐人员开展健康生活方式宣传与指导活动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。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健康生活方式指导员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开展活动次数不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季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现场询问指导员相关知识知晓率较低，酌情扣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控制膳食中油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用量，记录每月油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购买量和使用量以及每日用餐人数，计算每人油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摄入量，控制每份菜肴的油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用量，并逐步减少。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记录每月食用油食用量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未记录每月食用盐使用量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记录每月食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用量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未计算每人油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摄入量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油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用量未达推荐量标准，分别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供餐服务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菜肴、主食品种丰富，每餐菜肴品种达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种以上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每周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种以上；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每餐菜肴品种未达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种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每餐提供低盐低油菜品占总菜品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以上，并进行标识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没有低油低盐菜品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每餐主食品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种及以上，确保粗粮类、薯类的供应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没有粗粮薯类供应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每周提供奶类、豆类、水果，减少高脂、高糖食品和碳酸饮料的供应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现高脂、高糖和碳酸饮料供应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介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菜品的营养特点，指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就餐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膳食、吃动平衡，营造合理膳食氛围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没有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标志的菜品数量过少或标注不准确，酌情扣分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提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销售半份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促进就餐者实物多样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提供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4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417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591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23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仿宋" w:hAnsi="仿宋" w:cs="仿宋"/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标题 Char"/>
    <w:basedOn w:val="Style11"/>
    <w:qFormat/>
    <w:rPr>
      <w:rFonts w:ascii="Times New Roman" w:hAnsi="Times New Roman" w:eastAsia="宋体" w:cs="Times New Roman"/>
      <w:b/>
      <w:bCs/>
      <w:szCs w:val="32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0"/>
    </w:pPr>
    <w:rPr>
      <w:rFonts w:ascii="Times New Roman" w:hAnsi="Times New Roman" w:eastAsia="宋体" w:cs="Times New Roman"/>
      <w:b/>
      <w:bCs/>
      <w:szCs w:val="32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微软用户</dc:creator>
  <dc:description/>
  <dc:language>en-US</dc:language>
  <cp:lastModifiedBy>陈灏阳</cp:lastModifiedBy>
  <cp:lastPrinted>2023-05-15T10:02:00Z</cp:lastPrinted>
  <dcterms:modified xsi:type="dcterms:W3CDTF">2023-05-15T07:21:07Z</dcterms:modified>
  <cp:revision>71</cp:revision>
  <dc:subject/>
  <dc:title>海上丝绸之路文化知识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58279BC4040EF95C9D61D36B9B9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