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全民健康生活方式行动健康餐厅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/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酒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考核评估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6"/>
        <w:gridCol w:w="2747"/>
        <w:gridCol w:w="1395"/>
        <w:gridCol w:w="735"/>
        <w:gridCol w:w="2347"/>
        <w:gridCol w:w="810"/>
      </w:tblGrid>
      <w:tr>
        <w:trPr>
          <w:tblHeader w:val="true"/>
          <w:trHeight w:val="64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</w:t>
            </w:r>
          </w:p>
        </w:tc>
        <w:tc>
          <w:tcPr>
            <w:tcW w:w="2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设内容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评估方法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值</w:t>
            </w:r>
          </w:p>
        </w:tc>
        <w:tc>
          <w:tcPr>
            <w:tcW w:w="2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评分标准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本条件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餐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酒店要取得《餐饮服务许可证》，有效执行《餐饮服务食品安全监督管理办法》的管理规定。</w:t>
            </w:r>
          </w:p>
        </w:tc>
        <w:tc>
          <w:tcPr>
            <w:tcW w:w="1395" w:type="dxa"/>
            <w:vMerge w:val="restart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达到基本条件任意一条的不予验收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2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有直接接触食品的人员须持有有效健康证明。在过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内，不曾被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市市场监督管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局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生监督所处罚过。</w:t>
            </w:r>
          </w:p>
        </w:tc>
        <w:tc>
          <w:tcPr>
            <w:tcW w:w="1395" w:type="dxa"/>
            <w:vMerge w:val="continue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23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食堂对外公开承诺创建健康餐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酒店，接受公众监督，全体员工积极参与相关活动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查看资料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查阅相关文件记录，酌情扣分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餐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酒店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~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专职或兼职营养配餐人员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询问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专兼职营养配餐人员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，有相关人员但未开展营养配餐工作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境整洁，无蚊蝇，室内外无污染物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所有室内场所禁止吸烟，电梯、楼梯、就餐环境等区域有明显的禁烟标识，无烟草广告和促销。设有控烟督导员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查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现垃圾酌情扣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发现吸烟者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，发现烟头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厨师应掌握制作低盐少油菜肴技能，能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持续创新改良低盐少油菜品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询问厨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厨师相关知识知晓率未达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酌情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-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能够制作的低盐少油菜品少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种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环境建设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环境整洁，空气清新，温度适宜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现场查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适当位置有健康生活方式支持工具展示，如居民膳食宝塔、控油壶、限盐罐、限盐勺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M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转盘和腰围尺等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查看，查看资料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摆放健康支持工具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，摆放种类少一种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有可自由取阅的健康生活方式宣传资料，如折页、书籍等；有固定宣传形式，如菜单、张贴画、板报、桌布、餐具包装、订餐卡等，行动标识醒目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查看，查看资料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宣传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，宣传形式不便于观看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。无健康生活方式相关宣传资料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资料不便于取阅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活动开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管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人员和工作人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每半年累计接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时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“减盐减油减糖”烹饪技巧、平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膳食知识培训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场查看，查看资料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培训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培训覆盖率未低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培训时间和次数未达要求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培训内容与合理膳食知识不相关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2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改进烹饪方式，制作健康菜谱，标识低盐少油菜品，提供更多蒸煮方式制作的食品。组织厨师开展健康烹饪比赛，每年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次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未开展健康烹饪比赛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服务员在顾客点餐时，主动介绍菜品营养特点，引导消费者选择低盐少油、荤素搭配的菜品。同时向顾客说明可根据需求减少菜品的盐、油使用量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根据服务人员现场表现，酌情扣分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餐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酒店至少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健康生活方式指导员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定期更新健康宣传材料，定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内部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健康生活方式宣传与指导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至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每月至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健康生活方式指导员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开展活动次数不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次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现场询问指导员相关知识知晓率较低，酌情扣分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提供适合儿童、孕妇、老年人等人群的健康菜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套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提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部分提供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控制膳食中油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用量，记录每月油、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的购买量和使用量以及每日用餐人数，计算每人油盐的摄入量，控制每份菜肴的油、盐用量，并逐步减少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未记录每月食用油食用量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未记录每月食用盐使用量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未计算每人油盐摄入量，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；油、盐食用量未达推荐量标准，分别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把新鲜水果、奶类和饮用水作为餐厅供应的一部分，菜单上有低盐少油菜品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新鲜水果、奶类和饮用水供应，少一类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，菜单上无低盐少油菜品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6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56" w:before="0" w:after="0"/>
              <w:ind w:left="0" w:right="0" w:firstLine="4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417" w:footer="1417" w:bottom="147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591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23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黑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仿宋" w:hAnsi="仿宋" w:cs="仿宋"/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Char2">
    <w:name w:val="标题 Char"/>
    <w:basedOn w:val="Style11"/>
    <w:qFormat/>
    <w:rPr>
      <w:rFonts w:ascii="Times New Roman" w:hAnsi="Times New Roman" w:eastAsia="宋体" w:cs="Times New Roman"/>
      <w:b/>
      <w:bCs/>
      <w:szCs w:val="32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ind w:hanging="0"/>
      <w:jc w:val="left"/>
      <w:outlineLvl w:val="0"/>
    </w:pPr>
    <w:rPr>
      <w:rFonts w:ascii="Times New Roman" w:hAnsi="Times New Roman" w:eastAsia="宋体" w:cs="Times New Roman"/>
      <w:b/>
      <w:bCs/>
      <w:szCs w:val="32"/>
    </w:rPr>
  </w:style>
  <w:style w:type="paragraph" w:styleId="TextBody">
    <w:name w:val="Body Text"/>
    <w:basedOn w:val="Normal"/>
    <w:next w:val="Head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微软用户</dc:creator>
  <dc:description/>
  <dc:language>en-US</dc:language>
  <cp:lastModifiedBy>陈灏阳</cp:lastModifiedBy>
  <cp:lastPrinted>2023-05-15T10:02:00Z</cp:lastPrinted>
  <dcterms:modified xsi:type="dcterms:W3CDTF">2023-05-15T07:20:39Z</dcterms:modified>
  <cp:revision>71</cp:revision>
  <dc:subject/>
  <dc:title>海上丝绸之路文化知识竞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8117203574A7A8F05E2ED399B817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