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台山市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创建全国文明城市调查问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highlight w:val="none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调查对象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1" w:leader="none"/>
          <w:tab w:val="left" w:pos="372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性别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ab/>
      </w:r>
      <w:r>
        <w:rPr>
          <w:rFonts w:eastAsia="方正仿宋简体" w:cs="Times New Roman" w:ascii="Times New Roman" w:hAnsi="Times New Roman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sz w:val="30"/>
          <w:szCs w:val="30"/>
        </w:rPr>
        <w:t>男</w:t>
      </w:r>
      <w:r>
        <w:rPr>
          <w:rFonts w:eastAsia="方正仿宋简体" w:cs="Times New Roman" w:ascii="Times New Roman" w:hAnsi="Times New Roman"/>
          <w:sz w:val="30"/>
          <w:szCs w:val="30"/>
        </w:rPr>
        <w:tab/>
        <w:t>②</w:t>
      </w:r>
      <w:r>
        <w:rPr>
          <w:rFonts w:ascii="Times New Roman" w:hAnsi="Times New Roman" w:cs="Times New Roman" w:eastAsia="方正仿宋简体"/>
          <w:sz w:val="30"/>
          <w:szCs w:val="30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4" w:leader="none"/>
          <w:tab w:val="left" w:pos="3799" w:leader="none"/>
          <w:tab w:val="left" w:pos="552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您的年龄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ab/>
      </w:r>
      <w:r>
        <w:rPr>
          <w:rFonts w:eastAsia="方正仿宋简体" w:cs="Times New Roman" w:ascii="Times New Roman" w:hAnsi="Times New Roman"/>
          <w:sz w:val="30"/>
          <w:szCs w:val="30"/>
        </w:rPr>
        <w:t>①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18-35</w:t>
      </w:r>
      <w:r>
        <w:rPr>
          <w:rFonts w:eastAsia="方正仿宋简体" w:cs="Times New Roman" w:ascii="Times New Roman" w:hAnsi="Times New Roman"/>
          <w:b w:val="false"/>
          <w:bCs w:val="false"/>
          <w:spacing w:val="-79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岁</w:t>
      </w:r>
      <w:r>
        <w:rPr>
          <w:rFonts w:eastAsia="方正仿宋简体" w:cs="Times New Roman" w:ascii="Times New Roman" w:hAnsi="Times New Roman"/>
          <w:sz w:val="30"/>
          <w:szCs w:val="30"/>
        </w:rPr>
        <w:tab/>
        <w:t>②36-55</w:t>
      </w:r>
      <w:r>
        <w:rPr>
          <w:rFonts w:eastAsia="方正仿宋简体" w:cs="Times New Roman" w:ascii="Times New Roman" w:hAnsi="Times New Roman"/>
          <w:spacing w:val="-76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岁</w:t>
      </w:r>
      <w:r>
        <w:rPr>
          <w:rFonts w:eastAsia="方正仿宋简体" w:cs="Times New Roman" w:ascii="Times New Roman" w:hAnsi="Times New Roman"/>
          <w:sz w:val="30"/>
          <w:szCs w:val="30"/>
        </w:rPr>
        <w:tab/>
        <w:t>③56-65</w:t>
      </w:r>
      <w:r>
        <w:rPr>
          <w:rFonts w:eastAsia="方正仿宋简体" w:cs="Times New Roman" w:ascii="Times New Roman" w:hAnsi="Times New Roman"/>
          <w:spacing w:val="-75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认为本市宣传普及社会主义核心价值观的效果如何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知道本市正在推广使用公筷公勺吗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知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本市倡导勤俭节约、反对浪费工作的成效评价如何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?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是否有在本市新闻媒体、公共场所或小区宣传栏看到倡导简约适度、绿色低碳生活方式等方面的宣传或提示？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没有见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偶尔见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经常见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知道所在社区（村）有开展过新时代文明实践活动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知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知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街道、社区的新时代文明实践活动服务效果如何评价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日常生活中是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周边经常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看到志愿服务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经常看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偶尔看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没看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日常生活中志愿者提供的志愿服务如何评价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您是否参加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sq-AL"/>
        </w:rPr>
        <w:t>本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组织的法治宣传教育活动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参加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val="en-US" w:eastAsia="zh-CN"/>
        </w:rPr>
        <w:t>没有参加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0"/>
          <w:szCs w:val="30"/>
          <w:lang w:val="en-US" w:eastAsia="zh-CN"/>
        </w:rPr>
        <w:t>您和您身边朋友最近有没有因网络诈骗受到经济损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没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0"/>
          <w:szCs w:val="30"/>
          <w:lang w:val="en-US" w:eastAsia="zh-CN"/>
        </w:rPr>
        <w:t>您和您家人最近一年在文化、旅游、娱乐这些方面的开支是不是增加了？或您和您的家人最近一年是不是在文化消费上更舍得投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清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认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本市的文化消费（比如电影、演出表演、展览、文化活动等）的服务质量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认为您所在社区居委会服务水平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小区周围的菜市场、文化活动场所、健身场所、医疗卫生机构能否在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分钟内走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都能走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部分能走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都走不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说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您对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sq-AL"/>
        </w:rPr>
        <w:t>本市社会治安和自身安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sq-AL" w:eastAsia="zh-CN"/>
        </w:rPr>
        <w:t>感觉如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eastAsia="zh-CN"/>
        </w:rPr>
        <w:t>很安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eastAsia="zh-CN"/>
        </w:rPr>
        <w:t>不太安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对本地食品药品安全状况的评价如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很满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一般满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不满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您觉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本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是否还存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黄赌毒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非常猖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偶尔还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基本遏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知道本市正在创建文明城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知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说不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和您的家人是否有参加过本市的文明城市创建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参加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说不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 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没有参加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本市开展文明城市创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的效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是否满意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，或您认为本地创建文明城市是否改善了您的生活环境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满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</w:rPr>
        <w:t>满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本地关心关爱未成年人工作的评价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非常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      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      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    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2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对本市开展未成年人教育保护宣传工作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eastAsia="zh-CN"/>
        </w:rPr>
        <w:t>较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eastAsia="zh-CN"/>
        </w:rPr>
        <w:t>非常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sq-AL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3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eastAsia="zh-CN"/>
        </w:rPr>
        <w:t>您觉得本市中小学校周边的治安环境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sq-AL" w:eastAsia="zh-CN"/>
        </w:rPr>
        <w:t>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sq-AL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sq-AL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sq-AL" w:eastAsia="zh-CN"/>
        </w:rPr>
        <w:t>一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sq-AL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sq-AL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sq-AL" w:eastAsia="zh-CN"/>
        </w:rPr>
        <w:t>较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sq-AL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家小孩就读的学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是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开设了体育课、美术课、音乐课等美育课程？有被其他课程占用的现象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</w:rPr>
        <w:t>没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eastAsia="zh-CN"/>
        </w:rPr>
        <w:t>开设这些课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有开设部分，有些被其他课程占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都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eastAsia="zh-CN"/>
        </w:rPr>
        <w:t>有开设，没被占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您所住的社区（小区）是否有未成年人活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场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和设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0"/>
          <w:szCs w:val="30"/>
        </w:rPr>
        <w:t>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shd w:fill="auto" w:val="clear"/>
          <w:lang w:val="en-US" w:eastAsia="zh-CN"/>
        </w:rPr>
        <w:t>没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>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0"/>
          <w:szCs w:val="30"/>
          <w:lang w:eastAsia="zh-CN"/>
        </w:rPr>
        <w:t>不清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0"/>
          <w:szCs w:val="30"/>
          <w:shd w:fill="auto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firstLine="200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15" w:hanging="0"/>
    </w:pPr>
    <w:rPr>
      <w:rFonts w:ascii="Microsoft JhengHei" w:hAnsi="Microsoft JhengHei" w:eastAsia="Microsoft JhengHei" w:cs="Microsoft JhengHei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23:00Z</dcterms:created>
  <dc:creator>Kiki 棋呀棋～</dc:creator>
  <dc:description/>
  <dc:language>en-US</dc:language>
  <cp:lastModifiedBy>001</cp:lastModifiedBy>
  <cp:lastPrinted>2023-02-23T08:52:00Z</cp:lastPrinted>
  <dcterms:modified xsi:type="dcterms:W3CDTF">2023-04-21T03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E63524104F5A98BF27428C25F36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