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仿宋_GB2312" w:hAnsi="仿宋_GB2312" w:eastAsia="仿宋_GB2312" w:cs="华文仿宋"/>
          <w:sz w:val="84"/>
          <w:szCs w:val="84"/>
        </w:rPr>
      </w:pPr>
      <w:r>
        <w:rPr>
          <w:rFonts w:eastAsia="仿宋_GB2312" w:cs="华文仿宋" w:ascii="仿宋_GB2312" w:hAnsi="仿宋_GB2312"/>
          <w:sz w:val="84"/>
          <w:szCs w:val="8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扬台山市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度教育教学质量先进集体及个人的通报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及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华文仿宋" w:eastAsia="仿宋_GB2312"/>
          <w:sz w:val="32"/>
          <w:szCs w:val="32"/>
        </w:rPr>
        <w:t>认真组织实施国家、省中长期教育改革和发展规划纲要，推进素质教育，根据《江门市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普通高中毕业班教学质量评价表彰办法》和《台山市九年义务教育阶段教育教学质量评价方案》，结合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我市高考、中考成绩和九年义务教育学业水平调研测试的结果，决定对台山市第一中学、台山市华侨中学等</w:t>
      </w:r>
      <w:r>
        <w:rPr>
          <w:rFonts w:eastAsia="仿宋_GB2312" w:cs="华文仿宋" w:ascii="仿宋_GB2312" w:hAnsi="仿宋_GB2312"/>
          <w:sz w:val="32"/>
          <w:szCs w:val="32"/>
        </w:rPr>
        <w:t>230</w:t>
      </w:r>
      <w:r>
        <w:rPr>
          <w:rFonts w:ascii="仿宋_GB2312" w:hAnsi="仿宋_GB2312" w:cs="华文仿宋" w:eastAsia="仿宋_GB2312"/>
          <w:sz w:val="32"/>
          <w:szCs w:val="32"/>
        </w:rPr>
        <w:t>个教育教学质量先进集体及</w:t>
      </w:r>
      <w:r>
        <w:rPr>
          <w:rFonts w:eastAsia="仿宋_GB2312" w:cs="华文仿宋" w:ascii="仿宋_GB2312" w:hAnsi="仿宋_GB2312"/>
          <w:sz w:val="32"/>
          <w:szCs w:val="32"/>
        </w:rPr>
        <w:t>314</w:t>
      </w:r>
      <w:r>
        <w:rPr>
          <w:rFonts w:ascii="仿宋_GB2312" w:hAnsi="仿宋_GB2312" w:cs="华文仿宋" w:eastAsia="仿宋_GB2312"/>
          <w:sz w:val="32"/>
          <w:szCs w:val="32"/>
        </w:rPr>
        <w:t>位先进个人予以通报表扬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希望受表扬的集体和个人发扬成绩，再接再厉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牢固树立“全面抓质量，全程抓质量，全员抓质量”的“三全”质量观；继续深入、扎实推进素质教育和课程改革，不断提高教学质量。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台山市</w:t>
      </w:r>
      <w:r>
        <w:rPr>
          <w:rFonts w:eastAsia="仿宋_GB2312" w:cs="华文仿宋" w:ascii="仿宋_GB2312" w:hAnsi="仿宋_GB2312"/>
          <w:sz w:val="32"/>
          <w:szCs w:val="32"/>
        </w:rPr>
        <w:t>2021-2022</w:t>
      </w:r>
      <w:r>
        <w:rPr>
          <w:rFonts w:ascii="仿宋_GB2312" w:hAnsi="仿宋_GB2312" w:cs="华文仿宋" w:eastAsia="仿宋_GB2312"/>
          <w:sz w:val="32"/>
          <w:szCs w:val="32"/>
        </w:rPr>
        <w:t>学年度教育教学质量先进集体及个人名单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台山市教育局</w:t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台山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教育教学质量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及个人名单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高中阶段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普通高中教育教学质量先进学校一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第一中学      台山市华侨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台师高级中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普通高中教育教学质量先进学校二等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碧桂园学校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台山市培正中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一中大江实验中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职业高中技能竞赛优胜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培英职业技术学校    台山市敬修职业技术学校</w:t>
      </w:r>
    </w:p>
    <w:p>
      <w:pPr>
        <w:pStyle w:val="Normal"/>
        <w:widowControl/>
        <w:shd w:fill="FFFFFF" w:val="clear"/>
        <w:spacing w:lineRule="exact" w:line="560"/>
        <w:ind w:left="720" w:hanging="7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初中阶段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教育教学质量先进学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一等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新宁中学         台山市武溪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大学台山附属中学   台山碧桂园学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二等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育英中学         台山市越华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一中大江实验中学   台山市海宴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赤溪中学         台山市邓树椿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怡霖学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进步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山市都斛中学         台山市李树芬纪念中学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文海中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教学管理先进个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一等奖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少靠（台山市新宁中学）        邱钊锐（台山市武溪中学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薇（广州大学台山附属中学）  黄锦珠（台山碧桂园学校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国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育英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李源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越华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娟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一中大江实验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肖海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海宴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康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赤溪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冯文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邓树椿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运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都斛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赵  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文海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悦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台山市李树芬纪念中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剑华（台山市怡霖学校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教研工作先进科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新宁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物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居正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历史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育英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越华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物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武溪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历史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广海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文海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物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道德与法治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任远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理化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体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碧桂园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理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冲蒌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物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体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都斛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海宴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体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深井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综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育才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培正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数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道德与法治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赤溪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历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化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北陡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理化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下川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理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邓树椿中学    语文  生地  体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萃英初级中学  政史地  物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学业初级中学  生物  地理  历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大学台山附属中学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英语  物理  化学  历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端芬镇中心学校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语文  道德与法治  物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一中大江实验中学  物理  语文  历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李树芬纪念中学  语文  化学  历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海宴镇沙栏学校  理化组  语文  体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李谭更开纪念中学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语文  数学  历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白沙镇乃仓初级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语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毕业班工作先进个人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新宁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王文君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梁海华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刘彩红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谭洁娜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梁英梅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黄彩娟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邓柏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跃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居正学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许素清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曾  兰 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雪颂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赵学愉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郑龙云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杨玉婷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美仪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关月容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冯巨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丘瑞行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荣娟</w:t>
      </w:r>
    </w:p>
    <w:p>
      <w:pPr>
        <w:pStyle w:val="Normal"/>
        <w:spacing w:lineRule="exact" w:line="560"/>
        <w:ind w:left="2516" w:hanging="2516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育英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何惠冰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羡礼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黎绮娜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杨水安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雷春瑜</w:t>
      </w:r>
    </w:p>
    <w:p>
      <w:pPr>
        <w:pStyle w:val="Normal"/>
        <w:spacing w:lineRule="exact" w:line="560"/>
        <w:ind w:left="210" w:firstLine="2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梅结冰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炜川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金珠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余思明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婉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越华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黄迎辉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蔡文笋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罗静满</w:t>
      </w:r>
    </w:p>
    <w:p>
      <w:pPr>
        <w:pStyle w:val="Normal"/>
        <w:spacing w:lineRule="exact" w:line="560"/>
        <w:ind w:left="2516" w:hanging="2516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武溪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叠玲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邱钊锐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云辉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杨允超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黄慧铭</w:t>
      </w:r>
    </w:p>
    <w:p>
      <w:pPr>
        <w:pStyle w:val="Normal"/>
        <w:spacing w:lineRule="exact" w:line="560"/>
        <w:ind w:left="210" w:firstLine="2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马五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邓锦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广海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罗智升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马蔼玲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兵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文海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志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苏东娇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曹艳平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邓荣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任远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杨美玲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黎学源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袁惠侠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锡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碧桂园学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孟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冲蒌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姚广凤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苏前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都斛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邝绮敏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黄秋明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李东泉</w:t>
      </w:r>
    </w:p>
    <w:p>
      <w:pPr>
        <w:pStyle w:val="Normal"/>
        <w:spacing w:lineRule="exact" w:line="560"/>
        <w:ind w:left="2516" w:hanging="2516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海宴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张艳宏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朱凤燕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徐彭纪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邱建玲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惠婵</w:t>
      </w:r>
    </w:p>
    <w:p>
      <w:pPr>
        <w:pStyle w:val="Normal"/>
        <w:spacing w:lineRule="exact" w:line="560"/>
        <w:ind w:left="210" w:firstLine="2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颜惠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深井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陈惠双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张东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育才学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黄佩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培正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王玉梅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苏方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谭素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赤溪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彭晓敏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刘思承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伍淑敏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彭文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邬远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上川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黎  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下川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赵先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邓树椿中学      李强东  朱勤聪  李杏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萃英初级中学    黄瑞娟  黄新梨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学业初级中学    骆秋梅  容思准  陈宝谢  林俊文 李淑婷  梁永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端芬镇中心学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梅坚生  黄荣富  陈露茜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广州大学台山附属中学  李丽娜  刘爱玲  刘夏怡  殷  鹏  李兆奇  董晓桐  何欣林  曹富月  吴  薇  李秋雁  谭宝宜  邓明霞  陈  兵  周兴林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一中大江实验中学  谢丽琼  张裕金  方柏强  蔡娟娜  梁栋泰  梁燕兰  谭元邦  朱秀仪  陈耀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李树芬纪念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悦婷  谢建华  邝慕玲  许清文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海宴镇沙栏学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国帜  陈春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山市李谭更开纪念中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梁玉英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王荣杰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黎广宁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初中非毕业班教师教学成绩优秀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新宁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  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刘宗华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冯玉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邝超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慈晶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何汝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林雪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关少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菊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容珍养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  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郭剑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邱连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晓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谭淑芳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甄笑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国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信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居正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朱娇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  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育英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蔡丽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谅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超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瑞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詹如锦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颜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朱秋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梁红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越华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韦  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唐小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方新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靳桂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武溪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梅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舒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马镜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孙  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健儒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国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甄丹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艳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芬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余景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广海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  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美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振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银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文海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邓介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沃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何卫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任远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廖芝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伟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甄佩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丽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冲蒌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余素梨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林笑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余  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小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都斛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佩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杨艳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艳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鑫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钟雪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海宴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罗建灿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容礼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吴艳雯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苏汉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丽云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荣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娇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谭焕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朱健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深井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马瑶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容少影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育才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关  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培正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兰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周育晓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余丹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闫蕊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嘉丽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嫦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赤溪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许惠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惠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康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覃富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曾忆玲</w:t>
      </w:r>
    </w:p>
    <w:p>
      <w:pPr>
        <w:pStyle w:val="Normal"/>
        <w:spacing w:lineRule="exact" w:line="560"/>
        <w:ind w:left="210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红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翠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丹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甄维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温华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北陡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钟凯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邓树椿中学  马璀瑶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余秀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岑洪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杨少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排球运动学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雁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萃英初级中学  马迎丽  黄立韶  马艳慈</w:t>
      </w:r>
    </w:p>
    <w:p>
      <w:pPr>
        <w:pStyle w:val="Normal"/>
        <w:spacing w:lineRule="exact" w:line="560"/>
        <w:ind w:left="3200" w:hanging="32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台山市学业初级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李兴宇  甄玉珍  何寿珍  甘满霞  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永贵 王文雪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台山市端芬镇中心学校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翁梅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杨立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伍伟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蔡凤娟  </w:t>
      </w:r>
    </w:p>
    <w:p>
      <w:pPr>
        <w:pStyle w:val="Normal"/>
        <w:spacing w:lineRule="exact" w:line="560"/>
        <w:ind w:left="2310"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洁珍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大学台山附属中学  李仲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  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郑南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刘秀萍</w:t>
      </w:r>
    </w:p>
    <w:p>
      <w:pPr>
        <w:pStyle w:val="Normal"/>
        <w:spacing w:lineRule="exact" w:line="560"/>
        <w:ind w:left="2310" w:firstLine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伍文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嘉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妹仔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李若碧  </w:t>
      </w:r>
    </w:p>
    <w:p>
      <w:pPr>
        <w:pStyle w:val="Normal"/>
        <w:spacing w:lineRule="exact" w:line="560"/>
        <w:ind w:left="2310"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春美  黄迎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戚羽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李丽华  </w:t>
      </w:r>
    </w:p>
    <w:p>
      <w:pPr>
        <w:pStyle w:val="Normal"/>
        <w:spacing w:lineRule="exact" w:line="560"/>
        <w:ind w:left="2310" w:firstLine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小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一中大江实验中学  许艳梨  伍秀华</w:t>
      </w:r>
    </w:p>
    <w:p>
      <w:pPr>
        <w:pStyle w:val="Normal"/>
        <w:spacing w:lineRule="exact" w:line="560"/>
        <w:ind w:left="3520" w:hanging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李树芬纪念中学  麦伟栋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刘淑华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陈卫东  赵景宁  伍丽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深井镇那扶学校  廖振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海宴镇沙栏学校  陈子华  伍炳焕</w:t>
      </w:r>
    </w:p>
    <w:p>
      <w:pPr>
        <w:pStyle w:val="Normal"/>
        <w:spacing w:lineRule="exact" w:line="560"/>
        <w:ind w:left="3840" w:hanging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台山市李谭更开纪念中学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罗云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恒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何兰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沈秋婷</w:t>
      </w:r>
    </w:p>
    <w:p>
      <w:pPr>
        <w:pStyle w:val="Normal"/>
        <w:spacing w:lineRule="exact" w:line="560"/>
        <w:ind w:left="2520"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水秀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邓燕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山市白沙镇乃仓初级中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月玲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三、小学阶段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镇中心教育教学质量优秀奖、良好奖和进步奖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．优秀奖</w:t>
      </w:r>
    </w:p>
    <w:p>
      <w:pPr>
        <w:pStyle w:val="Normal"/>
        <w:spacing w:lineRule="exact" w:line="560"/>
        <w:ind w:firstLine="3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水步镇中心小学   台山市川岛镇中心小学</w:t>
      </w:r>
    </w:p>
    <w:p>
      <w:pPr>
        <w:pStyle w:val="Normal"/>
        <w:spacing w:lineRule="exact" w:line="560"/>
        <w:ind w:firstLine="3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中心小学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．良好奖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大江镇中心小学   台山市白沙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深井镇中心小学   台山市斗山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三合镇中心小学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．进步奖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白沙镇中心小学   台山市深井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斗山镇中心小学   台山市海宴镇中心小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学校教育教学质量优秀奖、良好奖和进步奖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．优秀奖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碧桂园学校      台山市新宁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第二小学  台山市台城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培正小学      台山市水步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山市台城三社小学  台山市大江镇中心小学 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．良好奖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伯宏小学        台山市李星衢纪念学校北坑分教点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城东小学    台山市深井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育才学校        台山市台城南坑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李星衢纪念学校  台山市台城城北小学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海宴镇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小学  台山市白沙镇谢天锡秩祜校区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水步镇井岗小学  台山市台城第一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川岛镇中心小学  台山市川岛镇下川水平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山市端芬镇成务学校 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．进步奖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深井镇小江小学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海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台城白水小学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台城城北小学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斗山镇墩头学校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海宴镇沙栏学校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台城城西开智小学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星衢学校纪念学校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陡镇寨门小学     台山市台城香雁湖林荣源小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教学管理先进个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一等奖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镇中心：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树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水步镇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坚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台城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海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川岛镇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  校：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展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碧桂园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钧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新宁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甄巧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台城第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瑞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台城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培正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颖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水步镇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伟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台城三社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中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大江镇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二等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镇中心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振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大江镇中心小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陈锡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白沙镇中心小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华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深井镇中心小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锐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斗山镇中心小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喜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三合镇中心小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陈育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海宴镇中心小学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  校：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甄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伯宏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晓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台山市台城城东小学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广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深井镇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美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育才学校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台山市台城南坑小学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保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李星衢纪念学校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富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台山市台城城北小学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景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海宴镇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小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健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山市水步镇井岗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翠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台城第一小学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艳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川岛镇中心小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杰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端芬镇成务学校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川岛镇下川水平小学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翠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李星衢纪念学校北坑分教点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秀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白沙镇谢天锡小学秩祜校区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进步奖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伟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台山市深井镇小江小学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巫贵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北陡镇寨门小学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文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斗山镇墩头学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黄明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海宴镇沙栏学校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海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台山市台城城西开智小学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劲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台城白水小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敏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台山市台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香雁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荣源小学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教学成绩（质量）优秀科组奖</w:t>
      </w:r>
    </w:p>
    <w:p>
      <w:pPr>
        <w:pStyle w:val="Normal"/>
        <w:ind w:left="2409" w:hanging="2409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语文：三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新宁小学、台山碧桂园学校、台山市李星衢纪念学校、台山市东晖小学、台山市台城第二小学</w:t>
      </w:r>
    </w:p>
    <w:p>
      <w:pPr>
        <w:pStyle w:val="Normal"/>
        <w:ind w:left="2391" w:hanging="1446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四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新宁小学、台山碧桂园学校、台山市台城中心小学、台山市台城第二小学、台山市水步镇中心小学</w:t>
      </w:r>
    </w:p>
    <w:p>
      <w:pPr>
        <w:pStyle w:val="Normal"/>
        <w:ind w:left="2286" w:hanging="1446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六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四九镇松朗小学、台山市台城南强小学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台山市新宁小学、台山市台城第二小学、台山市海宴镇</w:t>
      </w:r>
      <w:r>
        <w:rPr>
          <w:rFonts w:ascii="仿宋_GB2312" w:hAnsi="仿宋_GB2312" w:cs="微软雅黑" w:eastAsia="仿宋_GB2312"/>
          <w:spacing w:val="-10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平小学</w:t>
      </w:r>
    </w:p>
    <w:p>
      <w:pPr>
        <w:pStyle w:val="Normal"/>
        <w:spacing w:before="156" w:after="0"/>
        <w:ind w:left="2088" w:hanging="2088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数学：三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碧桂园学校、台山市新宁小学、台山市汶村镇中心小学西联校区、台山市东晖小学、台山市培正小学</w:t>
      </w:r>
    </w:p>
    <w:p>
      <w:pPr>
        <w:pStyle w:val="Normal"/>
        <w:ind w:left="2069" w:hanging="1124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四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碧桂园学校、台山市台城第二小学、台山市新宁小学、台山市三合镇新民小学、台山市台城中心小学</w:t>
      </w:r>
    </w:p>
    <w:p>
      <w:pPr>
        <w:pStyle w:val="Normal"/>
        <w:spacing w:lineRule="exact" w:line="560"/>
        <w:ind w:left="2070" w:hanging="14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六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海宴镇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小学、台山市台城中心小学、台山市海宴镇沙栏学校、台山市台城第二小学、台山碧桂园学校</w:t>
      </w:r>
    </w:p>
    <w:p>
      <w:pPr>
        <w:pStyle w:val="Normal"/>
        <w:ind w:left="2088" w:hanging="2088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英语：三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碧桂园学校、台山市水步镇井岗小学、台山市白沙镇谢天锡小学秩祜校区、台山市新宁小学、台山市东晖小学</w:t>
      </w:r>
    </w:p>
    <w:p>
      <w:pPr>
        <w:pStyle w:val="Normal"/>
        <w:ind w:left="2080" w:hanging="20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四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北陡镇寨门小学、台山市台城三社小学、台山碧桂园学校、台山市台城中心小学、台山市台城第二小学</w:t>
      </w:r>
    </w:p>
    <w:p>
      <w:pPr>
        <w:pStyle w:val="Normal"/>
        <w:ind w:left="1964" w:hanging="1124"/>
        <w:rPr/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六年级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市台城三社小学、台山市斗山镇浮石小学、台山市海宴镇中心小学那陵校区、台山市北陡镇寨门小学、台山市新宁小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义务教育阶段教研工作先进单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中阶段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新宁中学、台山市李树芬纪念中学、台山市育英中学、广州大学台山附属中学、台山市越华中学、台山市海宴中学、台山市海宴镇沙栏中学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台山市学业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台山市任远中学、台山市赤溪中学、台山市武溪中学、台山市邓树椿中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阶段镇中心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水步镇中心小学、台山市台城中心小学、台山市深井镇中心小学、台山市斗山镇中心小学、台山市三合镇中心小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阶段学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山市新宁小学、台山市台城第二小学、台山市东晖小学、台山市水步镇中心小学、台山市大江镇中心小学、台山市李星衢纪念学校北坑分教点、台山市育才学校、台山市川岛镇中心小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教育集团化办学先进集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等奖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台山市第一中学教育集团、台山市新宁中学教育集团、台山市学业初级中学教育集团、台山市海宴中学教育集团、台山市台城中心小学教育集团、台山市台城第二小学教育集团、台山市培正小学教育集团、台山市新宁小学教育集团、台山市马兰芳幼儿园教育集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等奖</w:t>
      </w:r>
      <w:r>
        <w:rPr>
          <w:rFonts w:eastAsia="仿宋_GB2312" w:cs="楷体" w:ascii="仿宋_GB2312" w:hAnsi="仿宋_GB2312"/>
          <w:b/>
          <w:sz w:val="32"/>
          <w:szCs w:val="32"/>
        </w:rPr>
        <w:t>:</w:t>
      </w:r>
      <w:r>
        <w:rPr>
          <w:rFonts w:eastAsia="仿宋_GB2312" w:cs="楷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台山市华侨中学教育集团、台山市培英职中教育集团、广州大学台山附属中学教育集团、台山市武溪中学教育集团、台山市台城第一小学教育集团、台山市水步镇中心小学教育集团、台山市端芬镇中心学校教育集团、台山市四九镇中心小学教育集团、台山市第一幼儿园教育集团</w:t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2:00Z</dcterms:created>
  <dc:creator>Huang Ri Chu</dc:creator>
  <dc:description/>
  <cp:keywords/>
  <dc:language>en-US</dc:language>
  <cp:lastModifiedBy>Administrator</cp:lastModifiedBy>
  <cp:lastPrinted>2023-03-21T14:45:00Z</cp:lastPrinted>
  <dcterms:modified xsi:type="dcterms:W3CDTF">2023-03-22T02:45:00Z</dcterms:modified>
  <cp:revision>10</cp:revision>
  <dc:subject/>
  <dc:title>台山市2012年普通高中毕业班和2011-2012学年度义务教育阶段教学成绩显著受表彰单位</dc:title>
</cp:coreProperties>
</file>