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仿宋"/>
          <w:color w:val="000000"/>
          <w:sz w:val="84"/>
          <w:szCs w:val="84"/>
        </w:rPr>
      </w:pPr>
      <w:r>
        <w:rPr>
          <w:rFonts w:eastAsia="方正小标宋简体" w:cs="仿宋" w:ascii="方正小标宋简体" w:hAnsi="方正小标宋简体"/>
          <w:color w:val="000000"/>
          <w:sz w:val="84"/>
          <w:szCs w:val="84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教办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仿宋_GBK"/>
          <w:spacing w:val="-20"/>
          <w:kern w:val="0"/>
          <w:sz w:val="32"/>
          <w:szCs w:val="32"/>
          <w:shd w:fill="FFFFFF" w:val="clear"/>
          <w:lang w:bidi="ar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关于开展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年“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弘扬雷锋精神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，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建功志愿台山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”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3</w:t>
      </w:r>
      <w:r>
        <w:rPr>
          <w:rFonts w:cs="宋体;SimSun" w:ascii="宋体;SimSun" w:hAnsi="宋体;SimSun"/>
          <w:color w:val="000000"/>
          <w:spacing w:val="-20"/>
          <w:sz w:val="44"/>
          <w:szCs w:val="44"/>
        </w:rPr>
        <w:t>•</w:t>
      </w:r>
      <w:r>
        <w:rPr>
          <w:rFonts w:eastAsia="方正小标宋简体" w:ascii="方正小标宋简体" w:hAnsi="方正小标宋简体"/>
          <w:color w:val="000000"/>
          <w:spacing w:val="-20"/>
          <w:sz w:val="44"/>
          <w:szCs w:val="44"/>
        </w:rPr>
        <w:t>5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学雷锋志愿服务月活动的通知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pacing w:val="-2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color w:val="000000"/>
          <w:spacing w:val="-2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小学（含职校）及有关单位：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  <w:t>2023</w:t>
      </w:r>
      <w:r>
        <w:rPr>
          <w:rFonts w:ascii="仿宋_GB2312" w:hAnsi="仿宋_GB2312" w:cs="方正仿宋_GBK" w:eastAsia="仿宋_GB2312"/>
          <w:sz w:val="32"/>
          <w:szCs w:val="32"/>
        </w:rPr>
        <w:t>年</w:t>
      </w:r>
      <w:r>
        <w:rPr>
          <w:rFonts w:eastAsia="仿宋_GB2312" w:cs="方正仿宋_GBK" w:ascii="仿宋_GB2312" w:hAnsi="仿宋_GB2312"/>
          <w:sz w:val="32"/>
          <w:szCs w:val="32"/>
        </w:rPr>
        <w:t>2</w:t>
      </w:r>
      <w:r>
        <w:rPr>
          <w:rFonts w:ascii="仿宋_GB2312" w:hAnsi="仿宋_GB2312" w:cs="方正仿宋_GBK" w:eastAsia="仿宋_GB2312"/>
          <w:sz w:val="32"/>
          <w:szCs w:val="32"/>
        </w:rPr>
        <w:t>月，习近平总书记对深入开展学雷锋活动作出重要指示。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习近平</w:t>
      </w:r>
      <w:r>
        <w:rPr>
          <w:rFonts w:ascii="仿宋_GB2312" w:hAnsi="仿宋_GB2312" w:cs="方正仿宋_GBK" w:eastAsia="仿宋_GB2312"/>
          <w:sz w:val="32"/>
          <w:szCs w:val="32"/>
        </w:rPr>
        <w:t>总书记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强调，新征程上，要深刻把握雷锋精神的时代内涵，更好发挥党员、干部模范带头作用，加强志愿服务保障和支持，不断发展壮大学雷锋志愿服务队伍，让学雷锋在人民群众特别是青少年中蔚然成风，让学雷锋活动融入日常、化作经常，让雷锋精神在新时代绽放更加璀璨的光芒，为全面建设社会主义现代化国家、全面推进中华民族伟大复兴凝聚强大力量。</w:t>
      </w:r>
      <w:r>
        <w:rPr>
          <w:rFonts w:ascii="仿宋_GB2312" w:hAnsi="仿宋_GB2312" w:cs="仿宋" w:eastAsia="仿宋_GB2312"/>
          <w:sz w:val="32"/>
          <w:szCs w:val="32"/>
        </w:rPr>
        <w:t>为贯彻落实习近平总书记重要指示精神，决定开展“弘扬雷锋精神，建功志愿台山”</w:t>
      </w:r>
      <w:r>
        <w:rPr>
          <w:rFonts w:eastAsia="仿宋_GB2312" w:cs="仿宋" w:ascii="仿宋_GB2312" w:hAnsi="仿宋_GB2312"/>
          <w:sz w:val="32"/>
          <w:szCs w:val="32"/>
        </w:rPr>
        <w:t>3·5</w:t>
      </w:r>
      <w:r>
        <w:rPr>
          <w:rFonts w:ascii="仿宋_GB2312" w:hAnsi="仿宋_GB2312" w:cs="仿宋" w:eastAsia="仿宋_GB2312"/>
          <w:sz w:val="32"/>
          <w:szCs w:val="32"/>
        </w:rPr>
        <w:t>学雷锋志愿服务月活动。现将有关事宜通知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弘扬雷锋精神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建功志愿台山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月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深入开展弘扬雷锋精神系列活动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深入学习习近平总书记重要讲话精神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组织师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学习习近平总书记关于弘扬雷锋精神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系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重要论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及习近平总书记对深入开展学雷锋活动的重要指示精神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刻把握雷锋精神的时代内涵和实践要求，引导党员、干部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师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树立崇高理想追求，践行社会主义核心价值观，激发爱党爱国爱社会主义巨大热情，更加坚定拥护“两个确立”、坚决做到“两个维护”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推动习近平新时代中国特色社会主义思想深入人心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自觉把个人追求融入为党和人民事业奋斗中，为中国式现代化建设添砖加瓦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深入开展弘扬雷锋精神宣讲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积极引导广大青少年深刻把握雷锋精神的新时代内涵，将弘扬雷锋精神与文明校园创建等志愿活动结合起来，组织开展“雷锋精神大家谈”“雷锋事迹在身边”等丰富多彩的活动，将雷锋作为自己的学习榜样，在日常的学习和生活中自觉做到志愿服务他人，用实际行动践行“新时代雷锋精神”，并记录自己或他人参与学雷锋活动的感受和体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校组织开展“雷锋班级”“雷锋学生”“雷锋青少年”建设，做好弘扬雷锋精神的“最美学生”“最美教师”等推选展示，通过主题班会、国旗下讲话、黑板报、宣传栏、校园广播等活动或形式，对自觉践行雷锋精神的先进个人和集体进行大力表扬和宣讲，形成浓厚的“讲故事、做好事、寻榜样”学习宣传氛围，让雷锋精神在新时代绽放更加璀璨的光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学校组织开展雷锋精神实践“大思政课”活动。各学校要利用校外“大思政课”实践活动资源，组织</w:t>
      </w:r>
      <w:r>
        <w:rPr>
          <w:rFonts w:ascii="仿宋_GB2312" w:hAnsi="仿宋_GB2312" w:eastAsia="仿宋_GB2312"/>
          <w:sz w:val="32"/>
          <w:szCs w:val="32"/>
        </w:rPr>
        <w:t>参观红色教育基地、爱国主义教育基地、历史名人故居、纪念馆等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把学校小课堂同社会大课堂结合起来，深入开展以弘扬雷锋精神为主题的“大思政课”教学活动，发扬传统美德，继承革命传统，把雷锋精神广播在台山侨乡大地上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深化拓展新时代学雷锋实践活动品牌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深化拓展新时代学雷锋活动，创新志愿服务模式，打造学雷锋实践品牌，以雷锋精神引领为主线，以志愿服务实践活动为载体，建立“党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+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志愿服务”的运行机制，创新志愿服务队伍建设，开辟志愿服务阵地，推进以“党的声音有宣讲、群众困难有帮扶、文化活动有依托、志愿服务有效果”的志愿服务模式，把志愿服务队伍建到群众身边，让志愿服务项目与群众需求精准对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校组织开展环保科普、绿色低碳、“拾分美丽”垃圾分类等主题志愿活动，通过青少年带动家庭和社会，以“小手拉大手”形式，引导广大市民自觉践行生态文明建设工作要求，助力我市创建全国文明城市。组织“情暖童心”志愿服务行动，为青少年提供学业辅导、亲情陪伴、自护教育、爱心捐赠等服务。开展志愿助残“阳光行动”，为孤寡老人、空巢老人、残障人士，提供生活物资购买、生活照料、心理辅导等帮扶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中职学校结合所学专业技能的实际，组织师生开展义修、义演、义卖等形式的志愿服务活动。发动广大团员青年开展“我为群众办实事”“我为青年做件事”等形式的志愿服务活动，积极营造全民参与志愿服务的良好氛围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开展“学雷锋”先进集体、先进个人表彰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学校要扎实推进学雷锋活动，不断总结经验，树立典型。要认真做好发现、宣传、表彰学雷锋先进典型的工作，市教育局将开展评选表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学雷锋先进集体、先进个人活动。评选活动以中心小学、中学和有关学校为单位，向我局推荐学雷锋先进集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（先进集体可以是班级、团支部、少先队小队或中队），教职工学雷锋积极分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教职工人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上的单位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，学生学雷锋积极分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（学生人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以上的单位推荐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）。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将先进集体和积极分子的推荐材料（电子版和纸质版）报送市教育局机关党委，各乡镇小学以中心办为单位统一报送，逾期视为放弃参评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高度重视，精心组织安排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校要高度重视、科学部署，结合自身实际，制定具体的、覆盖全年的志愿服务活动方案，充分发挥党员、团员、志愿者的示范作用，广泛引导志愿者、志愿服务组织开展学雷锋全民志愿服务行动月系列活动，形成学雷锋志愿服务“人人可为、时时可为、处处可为”的生动局面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加强宣传，营造浓厚氛围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校要充分借助学校公众号、微信、校园广播、宣传栏等宣传渠道，通过新闻通讯、专题报道、人物专访、图片新闻等形式，全方位报道活动进展情况，广泛营造活动的良好氛围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三）加强总结，确保宣传时效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达到良好的宣传效果，请各校在每次开展活动后及时将学雷锋活动的相关图片、文字资料或视频报送至市教育局机关党委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吴艺裕，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2922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wb5533956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Heading1"/>
        <w:shd w:fill="FFFFFF" w:val="clear"/>
        <w:spacing w:lineRule="exact" w:line="560" w:before="0" w:after="175"/>
        <w:rPr>
          <w:rFonts w:cs="Times New Roma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</w:t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 xml:space="preserve">附件： </w:t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习近平对深入开展学雷锋活动作出重要指示</w:t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台山市教育系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年学雷锋先进集体登记表</w:t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台山市教育系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年学雷锋积极分子登记表（教职工）</w:t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台山市教育系统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2023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年学雷锋积极分子登记表（学生）</w:t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汇总表</w:t>
      </w:r>
    </w:p>
    <w:p>
      <w:pPr>
        <w:pStyle w:val="Heading1"/>
        <w:shd w:fill="FFFFFF" w:val="clear"/>
        <w:spacing w:lineRule="exact" w:line="560" w:before="0" w:after="175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台山市教育局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公开方式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动公开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Heading1"/>
        <w:shd w:fill="FFFFFF" w:val="clear"/>
        <w:spacing w:lineRule="exact" w:line="560" w:before="0" w:after="175"/>
        <w:jc w:val="center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kern w:val="2"/>
          <w:sz w:val="44"/>
          <w:szCs w:val="44"/>
        </w:rPr>
        <w:t>习近平对深入开展学雷锋活动作出重要指示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总书记、国家主席、中央军委主席习近平近日作出重要指示指出，今年是毛泽东等老一辈革命家为雷锋同志题词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周年。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来，学雷锋活动在全国持续深入开展，雷锋的名字家喻户晓，雷锋的事迹深入人心，雷锋精神滋养着一代代中华儿女的心灵。实践证明，无论时代如何变迁，雷锋精神永不过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习近平强调，新征程上，要深刻把握雷锋精神的时代内涵，更好发挥党员、干部模范带头作用，加强志愿服务保障和支持，不断发展壮大学雷锋志愿服务队伍，让学雷锋在人民群众特别是青少年中蔚然成风，让学雷锋活动融入日常、化作经常，让雷锋精神在新时代绽放更加璀璨的光芒，为全面建设社会主义现代化国家、全面推进中华民族伟大复兴凝聚强大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把雷锋精神代代传承下去——纪念毛泽东等老一辈革命家为雷锋同志题词六十周年”座谈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在京召开。会上传达了习近平的重要指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中央政治局常委、中央书记处书记蔡奇出席会议并讲话。他表示，习近平总书记的重要指示，充分肯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来学雷锋活动的显著成效，深刻阐明雷锋精神的永恒价值，对新征程上更好弘扬雷锋精神提出明确要求。我们要深入学习领会、抓好贯彻落实，进一步开展好学雷锋活动，把雷锋精神代代传承下去，引导激励党员、干部、群众为全面建设社会主义现代化国家、全面推进中华民族伟大复兴贡献更多智慧和力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奇表示，毛泽东同志发出“向雷锋同志学习”号召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年来，学雷锋活动蓬勃开展、持续深入，雷锋精神广为弘扬、赓续传承，激励着一代又一代人忠诚于党、奉献祖国、服务人民。特别是党的十八大以来，习近平总书记对弘扬雷锋精神作出一系列重要论述，指导推动新时代学雷锋活动不断拓展内容、创新形式、丰富载体，涌现出一批又一批雷锋式先进集体和模范人物，为新时代伟大变革注入不竭精神动力。新征程上深化拓展学雷锋活动，要深入学习习近平总书记关于弘扬雷锋精神的重要论述，深刻把握雷锋精神的时代内涵和实践要求，引导党员、干部、群众树立崇高理想追求，践行社会主义核心价值观，激发爱党爱国爱社会主义巨大热情，更加坚定拥护“两个确立”、坚决做到“两个维护”，自觉把个人追求融入为党和人民事业奋斗中，为中国式现代化建设添砖加瓦。要在深化雷锋精神研究阐释、加强思想政治引领上下功夫，发挥党员、干部和先进典型示范带动作用，丰富拓展学雷锋活动的平台载体，推动形成齐抓共管的长效机制，使学雷锋活动更有时代感吸引力、做到常态化长效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书磊主持座谈会，孙春兰和苗华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和国家机关工委、教育部、共青团中央、中央军委政治工作部、湖南省长沙市、辽宁省抚顺市和雷锋生前所在部队负责同志，专家学者代表在座谈会上作了发言。座谈会由中宣部、中央和国家机关工委、中央文明办、教育部、共青团中央、中央军委政治工作部联合举办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学雷锋先进集体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5"/>
          <w:sz w:val="32"/>
          <w:szCs w:val="32"/>
        </w:rPr>
      </w:pPr>
      <w:r>
        <w:rPr>
          <w:rFonts w:eastAsia="方正小标宋简体" w:ascii="方正小标宋简体" w:hAnsi="方正小标宋简体"/>
          <w:w w:val="95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78"/>
        <w:gridCol w:w="1305"/>
        <w:gridCol w:w="675"/>
        <w:gridCol w:w="1260"/>
        <w:gridCol w:w="939"/>
        <w:gridCol w:w="321"/>
        <w:gridCol w:w="1980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集体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人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负责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   要    事    迹</w:t>
            </w:r>
          </w:p>
        </w:tc>
      </w:tr>
      <w:tr>
        <w:trPr>
          <w:trHeight w:val="634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要事迹约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，主要事迹材料约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另附页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局意见</w:t>
            </w:r>
          </w:p>
        </w:tc>
      </w:tr>
      <w:tr>
        <w:trPr>
          <w:trHeight w:val="2605" w:hRule="atLeast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学雷锋积极分子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（教职工）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eastAsia="方正小标宋简体" w:ascii="方正小标宋简体" w:hAnsi="方正小标宋简体"/>
          <w:w w:val="98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58"/>
        <w:gridCol w:w="1080"/>
        <w:gridCol w:w="180"/>
        <w:gridCol w:w="540"/>
        <w:gridCol w:w="180"/>
        <w:gridCol w:w="540"/>
        <w:gridCol w:w="1260"/>
        <w:gridCol w:w="1080"/>
        <w:gridCol w:w="1440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   要    事    迹</w:t>
            </w:r>
          </w:p>
        </w:tc>
      </w:tr>
      <w:tr>
        <w:trPr>
          <w:trHeight w:val="5879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要事迹约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意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局意见</w:t>
            </w:r>
          </w:p>
        </w:tc>
      </w:tr>
      <w:tr>
        <w:trPr>
          <w:trHeight w:val="2703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年  月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w w:val="98"/>
          <w:sz w:val="44"/>
          <w:szCs w:val="44"/>
        </w:rPr>
        <w:t>台山市教育系统</w:t>
      </w:r>
      <w:r>
        <w:rPr>
          <w:rFonts w:eastAsia="方正小标宋简体" w:ascii="方正小标宋简体" w:hAnsi="方正小标宋简体"/>
          <w:w w:val="98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w w:val="98"/>
          <w:sz w:val="44"/>
          <w:szCs w:val="44"/>
        </w:rPr>
        <w:t>年学雷锋积极分子登记表（学生）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w w:val="98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8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838"/>
        <w:gridCol w:w="720"/>
        <w:gridCol w:w="180"/>
        <w:gridCol w:w="1800"/>
        <w:gridCol w:w="1080"/>
        <w:gridCol w:w="1440"/>
      </w:tblGrid>
      <w:tr>
        <w:trPr>
          <w:trHeight w:val="61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班别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    要    事    迹</w:t>
            </w:r>
          </w:p>
        </w:tc>
      </w:tr>
      <w:tr>
        <w:trPr>
          <w:trHeight w:val="5879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简要事迹约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推荐单位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教育局意见</w:t>
            </w:r>
          </w:p>
        </w:tc>
      </w:tr>
      <w:tr>
        <w:trPr>
          <w:trHeight w:val="2414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    年  月  日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   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台山市教育系统学雷锋先进集体</w:t>
      </w:r>
    </w:p>
    <w:p>
      <w:pPr>
        <w:pStyle w:val="Normal"/>
        <w:widowControl/>
        <w:tabs>
          <w:tab w:val="clear" w:pos="420"/>
          <w:tab w:val="left" w:pos="990" w:leader="none"/>
        </w:tabs>
        <w:jc w:val="left"/>
        <w:textAlignment w:val="center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台山市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exact" w:line="760"/>
        <w:ind w:firstLine="640"/>
        <w:rPr>
          <w:rFonts w:ascii="方正小标宋简体" w:hAnsi="方正小标宋简体" w:eastAsia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可以是班级、科组、团支部、少先队小队或中队）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3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台山市教育系统学雷锋先进个人</w:t>
      </w:r>
    </w:p>
    <w:p>
      <w:pPr>
        <w:pStyle w:val="Normal"/>
        <w:spacing w:lineRule="exact" w:line="760"/>
        <w:rPr>
          <w:rFonts w:ascii="宋体;SimSun" w:hAnsi="宋体;SimSun" w:eastAsia="黑体;SimHei" w:cs="宋体;SimSun"/>
          <w:color w:val="000000"/>
          <w:kern w:val="0"/>
          <w:sz w:val="28"/>
          <w:szCs w:val="28"/>
          <w:lang w:bidi="ar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  <w:lang w:bidi="ar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69"/>
        <w:gridCol w:w="2041"/>
        <w:gridCol w:w="2041"/>
      </w:tblGrid>
      <w:tr>
        <w:trPr>
          <w:tblHeader w:val="true"/>
          <w:trHeight w:val="45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校 名 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 师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生</w:t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山市</w:t>
            </w: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不要更改本汇总表的格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请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前备注文件名“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学雷锋先进集体和个人材料”，将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及主要事迹材料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盖公章纸质版报送至市教育局机关党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0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，电子版发送至电子邮箱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dwb5533956@126.com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113" w:header="851" w:top="1701" w:footer="765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04:00Z</dcterms:created>
  <dc:creator>雨林木风</dc:creator>
  <dc:description/>
  <cp:keywords/>
  <dc:language>en-US</dc:language>
  <cp:lastModifiedBy>Administrator</cp:lastModifiedBy>
  <cp:lastPrinted>2022-03-01T03:20:00Z</cp:lastPrinted>
  <dcterms:modified xsi:type="dcterms:W3CDTF">2023-03-03T06:44:00Z</dcterms:modified>
  <cp:revision>8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