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atLeast" w:line="408" w:before="0" w:after="24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ascii="黑体" w:hAnsi="黑体" w:cs="宋体" w:eastAsia="黑体"/>
          <w:color w:val="333333"/>
          <w:kern w:val="0"/>
          <w:sz w:val="25"/>
          <w:szCs w:val="25"/>
        </w:rPr>
        <w:t>附件</w:t>
      </w:r>
      <w:r>
        <w:rPr>
          <w:rFonts w:ascii="方正小标宋简体;宋体" w:hAnsi="方正小标宋简体;宋体" w:cs="宋体" w:eastAsia="方正小标宋简体;宋体"/>
          <w:b/>
          <w:bCs/>
          <w:color w:val="333333"/>
          <w:kern w:val="0"/>
          <w:sz w:val="29"/>
        </w:rPr>
        <w:t> 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台山市上川岛茶湾生态文化旅游土地储备项目用林</w:t>
      </w:r>
      <w:r>
        <w:rPr>
          <w:rFonts w:ascii="宋体" w:hAnsi="宋体" w:cs="宋体"/>
          <w:sz w:val="32"/>
          <w:szCs w:val="32"/>
          <w:lang w:val="en-US" w:eastAsia="zh-CN"/>
        </w:rPr>
        <w:t>事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听证会报名申请表</w:t>
      </w:r>
      <w:r>
        <mc:AlternateContent>
          <mc:Choice Requires="wps">
            <w:drawing>
              <wp:anchor behindDoc="0" distT="63500" distB="63500" distL="22860" distR="2286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0</wp:posOffset>
                </wp:positionV>
                <wp:extent cx="4618355" cy="509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184"/>
                              <w:gridCol w:w="1406"/>
                              <w:gridCol w:w="1245"/>
                              <w:gridCol w:w="1320"/>
                              <w:gridCol w:w="935"/>
                              <w:gridCol w:w="118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职    业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个人邮箱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微软雅黑" w:cs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对听证事项的基本意见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0" w:after="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10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10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10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100" w:after="240"/>
                                    <w:ind w:firstLine="336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100" w:after="24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8" w:before="100" w:after="24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                                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 w:val="23"/>
                                      <w:szCs w:val="23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01.25pt;mso-wrap-distance-left:1.8pt;mso-wrap-distance-right:1.8pt;mso-wrap-distance-top:5pt;mso-wrap-distance-bottom:5pt;margin-top:50.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184"/>
                        <w:gridCol w:w="1406"/>
                        <w:gridCol w:w="1245"/>
                        <w:gridCol w:w="1320"/>
                        <w:gridCol w:w="935"/>
                        <w:gridCol w:w="118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姓    名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职    业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个人邮箱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微软雅黑" w:cs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333333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对听证事项的基本意见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8" w:before="0" w:after="0"/>
                              <w:ind w:firstLine="3360"/>
                              <w:jc w:val="left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10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10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10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100" w:after="240"/>
                              <w:ind w:firstLine="3360"/>
                              <w:jc w:val="left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100" w:after="24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 w:before="100" w:after="240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年   月 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5:00Z</dcterms:created>
  <dc:creator>win</dc:creator>
  <dc:description/>
  <dc:language>en-US</dc:language>
  <cp:lastModifiedBy>ASUS</cp:lastModifiedBy>
  <cp:lastPrinted>2018-10-08T12:13:00Z</cp:lastPrinted>
  <dcterms:modified xsi:type="dcterms:W3CDTF">2023-02-05T10:42:4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4436436444C40A67223FF5826CD2C</vt:lpwstr>
  </property>
  <property fmtid="{D5CDD505-2E9C-101B-9397-08002B2CF9AE}" pid="3" name="KSOProductBuildVer">
    <vt:lpwstr>2052-11.8.2.11716</vt:lpwstr>
  </property>
</Properties>
</file>