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3237"/>
        <w:gridCol w:w="3201"/>
        <w:gridCol w:w="4263"/>
      </w:tblGrid>
      <w:tr>
        <w:trPr>
          <w:trHeight w:val="228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台山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省级实际种粮农民一次性补贴</w:t>
            </w:r>
            <w:r>
              <w:rPr>
                <w:rStyle w:val="Font01"/>
                <w:rFonts w:ascii="宋体" w:hAnsi="宋体" w:cs="宋体" w:eastAsia="宋体"/>
                <w:b/>
                <w:bCs/>
                <w:sz w:val="44"/>
                <w:szCs w:val="44"/>
                <w:lang w:val="en-US" w:eastAsia="zh-CN" w:bidi="ar-SA"/>
              </w:rPr>
              <w:t>统计汇总表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贴对象数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晚造水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实补贴面积（亩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（亩）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山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农业部门盖章：          农业部门负责人签名：           农业部门复核人签名：         农业部门经办人签名 ：    </w:t>
            </w:r>
          </w:p>
        </w:tc>
      </w:tr>
      <w:tr>
        <w:trPr>
          <w:trHeight w:val="636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财政部门盖章：          财政部门负责人签名：           财政部门复核人签名：         财政部门经办人签名 ：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cyl</cp:lastModifiedBy>
  <dcterms:modified xsi:type="dcterms:W3CDTF">2022-11-15T06:24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A65D382446B5AE9E3A6106B306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