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045"/>
        <w:gridCol w:w="250"/>
        <w:gridCol w:w="1787"/>
        <w:gridCol w:w="2113"/>
        <w:gridCol w:w="3512"/>
        <w:gridCol w:w="2584"/>
        <w:gridCol w:w="2584"/>
      </w:tblGrid>
      <w:tr>
        <w:trPr>
          <w:trHeight w:val="228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5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山市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省级实际种粮农民一次性补贴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12006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台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居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委会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组（盖章）     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0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依据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晚造水稻种植面积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及以上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公示日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面积（亩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金额（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折（卡）通”账号（部分号码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督部门单位（盖章）：          监督电话：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120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折（卡）通”账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指农户社保卡金融账户；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应与“一折（卡）通”账户一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-SA"/>
              </w:rPr>
              <w:t>农户在其它的镇（村）另有承包种植水稻耕地的请在备注填写相关信息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cyl</cp:lastModifiedBy>
  <dcterms:modified xsi:type="dcterms:W3CDTF">2022-11-15T06:28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A65D382446B5AE9E3A6106B306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