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宋体" w:cs="Times New Roman"/>
          <w:color w:val="000000"/>
          <w:sz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台山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市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工业企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小升规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”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奖励资金申请书暨承诺函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（企业名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是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实现月度上规的工业企业，应享受扶持资金总额为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现郑重承诺：申报本项目专项资金提交的所有数据和资料真实、准确、可靠，对其真实性和合法性负全部责任。在信用广东中未被列入黑名单或联合失信惩戒名单。若申报材料中有虚假、伪造等情况，愿意承担所有法律责任，并承诺如有违法违规，愿意退回所获财政资金。若因申报材料不完整、不齐全、不准确而造成的一切结果由我企业自行承担，并不对此提出异议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67"/>
        <w:gridCol w:w="936"/>
        <w:gridCol w:w="254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人代表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开户银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银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账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法人（或授权代表人）签名：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并盖企业公章）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李月嫦</dc:creator>
  <dc:description/>
  <dc:language>en-US</dc:language>
  <cp:lastModifiedBy>木木</cp:lastModifiedBy>
  <cp:lastPrinted>2021-06-16T11:32:00Z</cp:lastPrinted>
  <dcterms:modified xsi:type="dcterms:W3CDTF">2022-10-19T02:42:33Z</dcterms:modified>
  <cp:revision>19</cp:revision>
  <dc:subject/>
  <dc:title>关于组织申报台山市2011年中小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8F9B41944A1890DDD333DD39CF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