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Cs/>
          <w:spacing w:val="6"/>
          <w:kern w:val="2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台山市普惠性民办幼儿园名单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37</w:t>
      </w:r>
      <w:r>
        <w:rPr>
          <w:rFonts w:ascii="宋体;SimSun" w:hAnsi="宋体;SimSun" w:cs="宋体;SimSun"/>
          <w:b/>
          <w:bCs/>
          <w:sz w:val="32"/>
          <w:szCs w:val="32"/>
        </w:rPr>
        <w:t>所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台山市上朗幼儿园                台山市台城街道城北幼儿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台山市台城街道环市向阳花幼儿园  台山市台城城西幼儿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台山市台城街道百乐园幼儿园      台山市台城街道金海湾幼儿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台山市台城街道东华幼儿园        台山市台城荣华幼儿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台山市台城明珠幼儿园            台山市台城长兴向阳花幼儿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台山市培正谢林宝珠幼儿园        台山市海园幼儿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台山市台城城东幼儿园            台山市台城杰慧幼儿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台山市台城道昌幼儿园            台山市台城街道新向阳幼儿园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台山市台城祥龙幼儿园            台山市侨光幼儿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台山市新生幼儿园                台山市新向阳东方华成幼儿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台山市大江镇公益乐乐幼儿园      台山市水步镇新城幼儿园         台山市大江镇公益幼儿园          台山市大江镇沙浦幼儿园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FF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台山市四九镇金宝幼儿园          台山市斗山镇永铭幼儿园         台山市斗山镇蓝天幼儿园          台山市斗山镇浮石九坊幼儿园     台山市都斛镇中心幼儿园          台山市都斛镇东华幼儿园         台山市端芬镇坚信幼儿园           台山市广海镇英贝尔幼儿园         台山市广海镇海韵幼儿园           台山市海宴镇河北幼儿园         台山市海宴镇新寨小太阳幼儿园     台山市汶村镇美美幼儿园         台山市北陡镇陡门幼儿园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bCs/>
          <w:color w:val="0000FF"/>
          <w:spacing w:val="6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FF"/>
          <w:spacing w:val="6"/>
          <w:kern w:val="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Cs/>
          <w:color w:val="000000"/>
          <w:spacing w:val="6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pacing w:val="6"/>
          <w:kern w:val="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台山市教育局办公室          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113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cp:lastPrinted>2022-09-07T17:07:00Z</cp:lastPrinted>
  <dcterms:modified xsi:type="dcterms:W3CDTF">2022-09-09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82793527_btnclosed</vt:lpwstr>
  </property>
</Properties>
</file>