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D0D0D"/>
          <w:sz w:val="32"/>
          <w:szCs w:val="32"/>
        </w:rPr>
      </w:pPr>
      <w:r>
        <w:rPr>
          <w:rFonts w:eastAsia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D0D0D"/>
          <w:sz w:val="32"/>
          <w:szCs w:val="32"/>
        </w:rPr>
      </w:pPr>
      <w:r>
        <w:rPr>
          <w:rFonts w:eastAsia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D0D0D"/>
          <w:sz w:val="32"/>
          <w:szCs w:val="32"/>
        </w:rPr>
      </w:pPr>
      <w:r>
        <w:rPr>
          <w:rFonts w:eastAsia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310"/>
        <w:rPr>
          <w:rFonts w:ascii="黑体" w:hAnsi="黑体" w:eastAsia="黑体"/>
          <w:color w:val="0D0D0D"/>
          <w:sz w:val="32"/>
          <w:szCs w:val="32"/>
        </w:rPr>
      </w:pPr>
      <w:r>
        <w:rPr>
          <w:rFonts w:eastAsia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0D0D0D"/>
          <w:sz w:val="84"/>
          <w:szCs w:val="84"/>
        </w:rPr>
      </w:pPr>
      <w:r>
        <w:rPr>
          <w:rFonts w:eastAsia="方正小标宋简体" w:ascii="方正小标宋简体" w:hAnsi="方正小标宋简体"/>
          <w:color w:val="0D0D0D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台教字〔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D0D0D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D0D0D"/>
          <w:sz w:val="32"/>
          <w:szCs w:val="32"/>
          <w:lang w:val="en-US" w:eastAsia="zh-CN"/>
        </w:rPr>
        <w:t>46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关于表扬</w:t>
      </w:r>
      <w:r>
        <w:rPr>
          <w:rFonts w:eastAsia="方正小标宋简体" w:ascii="方正小标宋简体" w:hAnsi="方正小标宋简体"/>
          <w:color w:val="0D0D0D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D0D0D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年台山市优秀教师、优秀教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工作者和尊师重教先进单位的通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为弘扬崇高师德，表扬先进，激励我市广大教育工作者敬业爱岗，献身教育事业，进一步在全社会营造尊师重教的浓厚氛围，经研究决定，授予许霞、黄春慈等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193</w:t>
      </w:r>
      <w:r>
        <w:rPr>
          <w:rFonts w:ascii="仿宋_GB2312" w:hAnsi="仿宋_GB2312" w:eastAsia="仿宋_GB2312"/>
          <w:color w:val="0D0D0D"/>
          <w:sz w:val="32"/>
          <w:szCs w:val="32"/>
        </w:rPr>
        <w:t>名同志“台山市优秀教师”称号，授予</w:t>
      </w:r>
      <w:r>
        <w:rPr>
          <w:rFonts w:ascii="仿宋_GB2312" w:hAnsi="仿宋_GB2312" w:eastAsia="仿宋_GB2312"/>
          <w:color w:val="0D0D0D"/>
          <w:sz w:val="32"/>
          <w:szCs w:val="32"/>
          <w:lang w:eastAsia="zh-CN"/>
        </w:rPr>
        <w:t>侯妙虹、陈建伟</w:t>
      </w:r>
      <w:r>
        <w:rPr>
          <w:rFonts w:ascii="仿宋_GB2312" w:hAnsi="仿宋_GB2312" w:eastAsia="仿宋_GB2312"/>
          <w:color w:val="0D0D0D"/>
          <w:sz w:val="32"/>
          <w:szCs w:val="32"/>
        </w:rPr>
        <w:t>等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color w:val="0D0D0D"/>
          <w:sz w:val="32"/>
          <w:szCs w:val="32"/>
        </w:rPr>
        <w:t>名同志“台山市优秀教育工作者”称号，授予香港台山商会慈善机构有限公司等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D0D0D"/>
          <w:sz w:val="32"/>
          <w:szCs w:val="32"/>
        </w:rPr>
        <w:t>个单位“尊师重教先进单位”称号，现予以通报表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希望受表扬的单位和个人珍惜荣誉，再接再厉，再立新功。全市广大教师要以先进为榜样，</w:t>
      </w:r>
      <w:r>
        <w:rPr>
          <w:rFonts w:ascii="仿宋_GB2312" w:hAnsi="仿宋_GB2312" w:eastAsia="仿宋_GB2312"/>
          <w:color w:val="0D0D0D"/>
          <w:sz w:val="32"/>
          <w:szCs w:val="32"/>
        </w:rPr>
        <w:t>赓续百年初心</w:t>
      </w:r>
      <w:r>
        <w:rPr>
          <w:rFonts w:ascii="仿宋_GB2312" w:hAnsi="仿宋_GB2312" w:eastAsia="仿宋_GB2312"/>
          <w:color w:val="0D0D0D"/>
          <w:sz w:val="32"/>
          <w:szCs w:val="32"/>
        </w:rPr>
        <w:t>，</w:t>
      </w:r>
      <w:r>
        <w:rPr>
          <w:rFonts w:ascii="仿宋_GB2312" w:hAnsi="仿宋_GB2312" w:eastAsia="仿宋_GB2312"/>
          <w:color w:val="0D0D0D"/>
          <w:sz w:val="32"/>
          <w:szCs w:val="32"/>
        </w:rPr>
        <w:t>担当育人使命</w:t>
      </w:r>
      <w:r>
        <w:rPr>
          <w:rFonts w:ascii="仿宋_GB2312" w:hAnsi="仿宋_GB2312" w:eastAsia="仿宋_GB2312"/>
          <w:color w:val="0D0D0D"/>
          <w:sz w:val="32"/>
          <w:szCs w:val="32"/>
        </w:rPr>
        <w:t>，为办好人民满意的教育作出更大的贡献。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优秀教师名单</w:t>
      </w:r>
    </w:p>
    <w:p>
      <w:pPr>
        <w:pStyle w:val="Normal"/>
        <w:spacing w:lineRule="exact" w:line="54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优秀教育工作者名单</w:t>
      </w:r>
    </w:p>
    <w:p>
      <w:pPr>
        <w:pStyle w:val="Normal"/>
        <w:spacing w:lineRule="exact" w:line="54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尊师重教先进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color w:val="0D0D0D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D0D0D"/>
          <w:sz w:val="34"/>
          <w:szCs w:val="34"/>
        </w:rPr>
      </w:pPr>
      <w:r>
        <w:rPr>
          <w:rFonts w:eastAsia="仿宋_GB2312" w:cs="黑体" w:ascii="仿宋_GB2312" w:hAnsi="仿宋_GB2312"/>
          <w:color w:val="0D0D0D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D0D0D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年台山市优秀教师名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许  霞（市委党校）           黄春慈（教师发展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朱辉强（教师发展中心）       吴锦珍（教师发展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黎穗梅（台山一中）           梁雪芬（台山一中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李  建（台山一中）           王  </w:t>
      </w:r>
      <w:r>
        <w:rPr>
          <w:rFonts w:ascii="宋体" w:hAnsi="宋体" w:cs="宋体"/>
          <w:color w:val="0D0D0D"/>
          <w:sz w:val="32"/>
          <w:szCs w:val="32"/>
        </w:rPr>
        <w:t>珺</w:t>
      </w:r>
      <w:r>
        <w:rPr>
          <w:rFonts w:ascii="仿宋_GB2312" w:hAnsi="仿宋_GB2312" w:eastAsia="仿宋_GB2312"/>
          <w:color w:val="0D0D0D"/>
          <w:sz w:val="32"/>
          <w:szCs w:val="32"/>
        </w:rPr>
        <w:t>（台山一中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黄  敏（台山一中）           吴文超（台山侨中）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曹红方（台山侨中）           韦妙升（台山侨中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朱穗芳（台山侨中）           覃小霞（台山侨中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蔡丽珠（台师高级中学）       熊绍辉（台师高级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吴丹丹（台师高级中学）       黎桂园（台师高级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陈少泳（台师高级中学）       夏  莹（鹏权中学）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区耀培（鹏权中学）           黄真玉（鹏权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刘树俊（鹏权中学）           蔡爱霞（培正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朱嘉琪（培正中学）           谭素语（培正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谭金仪（李谭更开纪念中学）   邓行文（李谭更开纪念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郭钦（李谭更开纪念中学）     董文兰（大江实验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周永辉（大江实验中学）       张裕金（大江实验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方宏杰（大江实验中学）       周颖雅（台山开放大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郑茹冰（培英职校）           许水祥（培英职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蔡  军（培英职校）           黄璀玲（联合职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林华凤（联合职校）           赖荣林（敬修职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戴志何（敬修职校）           伍惠文（市排球运动学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刘雅莹（市技工学校）         伍艳嫦（市技工学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邓柏成（新宁中学）           梁英梅（新宁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吴咸安（新宁中学）           郑清霞（新宁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建权（育英中学）           邝晓莲（育英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何惠冰（育英中学）           马伟民（李树芬纪念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卓凡（广大台山附中）       雷柏志（广大台山附中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谭宝宜（广大台山附中）       余秀芝（越华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刘月霞（学业初级中学）       陈宝谢（学业初级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丽华（邓树椿中学）         李浩才（武溪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谭凯坚（武溪中学）           马艳慈（萃英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慧球（乃仓中学）           廖慧嫔（冲蒌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李俊华（任远中学）           陈伟龙（都斛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荣杰（赤溪中学）           孔庆敏（赤溪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  星（广海中学）           刘小静（广海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容新颜（海宴中学）           雷明焕（海宴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丘月莉（文海中学）           冯竟成（深井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刘国运（北陡中学）           陈伟文（上川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嘉迪（下川中学）           李锦换（培正小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东阳（培正小学）           李杏华（新宁小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余妍婷（新宁小学）           黄彩荷（新宁小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范谢梅（新宁小学）           陈越欧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余丽芳（台城中心）           李慧峰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许换振（台城中心）           许瑞开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刘丽玲（台城中心）           梅婉娣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袁影媚（台城中心）           陈幸愉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燕红（台城中心）           袁超伟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李结秀（台城中心）           陈艳桥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李俊彦（台城中心）           李曼华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黄艳敏（台城中心）           张瑞琼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赵学愉（台城中心）           郑惠娜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玲露（台城中心）           伍玉棠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朱娴姬（台城中心）           黄艳丽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颜晓红（台城中心）           黄遇珍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伍淑欢（大江中心）           陈德峰（大江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甄益香（大江中心）           刘宁娉（水步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郑粤辉（水步中心）           刘蔼华（四九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黄淑芳（四九中心）           马欢瑜（四九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红丽（三合中心）           刘创新（三合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邝顺梨（三合中心）           郑耀东（三合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钟炯</w:t>
      </w:r>
      <w:r>
        <w:rPr>
          <w:rFonts w:ascii="宋体" w:hAnsi="宋体" w:cs="宋体"/>
          <w:color w:val="0D0D0D"/>
          <w:sz w:val="32"/>
          <w:szCs w:val="32"/>
        </w:rPr>
        <w:t>焜</w:t>
      </w:r>
      <w:r>
        <w:rPr>
          <w:rFonts w:ascii="仿宋_GB2312" w:hAnsi="仿宋_GB2312" w:eastAsia="仿宋_GB2312"/>
          <w:color w:val="0D0D0D"/>
          <w:sz w:val="32"/>
          <w:szCs w:val="32"/>
        </w:rPr>
        <w:t>（白沙中心）           余银意（白沙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健强（白沙中心）           伍绮静（冲蒌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邓炎聪（冲蒌中心）           陈巧文（斗山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洪光（斗山中心）           伍妙慈（斗山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曾翠贤（都斛中心）           李秀梅（都斛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黄小兰（都斛中心）           伍雨灵（赤溪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罗淑女（赤溪中心）           张丽姿（赤溪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梅坚生（端芬中心）           曹立峰（端芬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甘碧苑（端芬中心）           许瑞明（端芬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赵绮芬（广海中心）           黎朝华（广海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超达（广海中心）           阮艳懿（广海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甄国珠（海宴中心）           朱连玉（海宴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赵艳梨（海宴中心）           李文权（海宴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福明（海宴中心）           陈伟娟（汶村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瑞基（汶村中心）           陈曼玉（汶村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黄安国（深井中心）           冯振强（深井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梅诗芬（深井中心）           梁彩红（北陡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容文奕（北陡中心）           苏思华（北陡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朱美转（上川中心）           陈锦文（上川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黄光伦（下川中心）           李志斌（下川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伍小群（特殊教育学校）       谢宜澄（特殊教育学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于丹丹（台山碧桂园学校）     夏媛媛（台山碧桂园学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苏美华（怡霖学校）           罗惠玉（台山弘德学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雷丽荷（台山第一幼儿园）     林冬菊（马兰芳幼儿园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黄娟梦（市少年宫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color w:val="0D0D0D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D0D0D"/>
          <w:sz w:val="34"/>
          <w:szCs w:val="34"/>
        </w:rPr>
      </w:pPr>
      <w:r>
        <w:rPr>
          <w:rFonts w:eastAsia="仿宋_GB2312" w:cs="黑体" w:ascii="仿宋_GB2312" w:hAnsi="仿宋_GB2312"/>
          <w:color w:val="0D0D0D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D0D0D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pacing w:val="-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D0D0D"/>
          <w:spacing w:val="-4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D0D0D"/>
          <w:spacing w:val="-4"/>
          <w:sz w:val="44"/>
          <w:szCs w:val="44"/>
        </w:rPr>
        <w:t>年台山市优秀教育工作者名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pacing w:val="-4"/>
          <w:sz w:val="34"/>
          <w:szCs w:val="34"/>
        </w:rPr>
      </w:pPr>
      <w:r>
        <w:rPr>
          <w:rFonts w:eastAsia="仿宋_GB2312" w:ascii="仿宋_GB2312" w:hAnsi="仿宋_GB2312"/>
          <w:color w:val="0D0D0D"/>
          <w:spacing w:val="-4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侯妙虹（市委党校）           陈建伟（教育局机关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刘瑞明（教育局机关）         周礼鹏（教育局机关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李  峰（教育局机关）         梁雪霞（教育局机关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冷寒蕾（教育局机关）         陈霭琴（教师发展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何仲沛（教师发展中心）       许丹丹（台山一中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梁文新（台山侨中）           杨  顺（台师高级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梁剑平（鹏权中学）           雷新婷（培正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pacing w:val="-4"/>
          <w:sz w:val="32"/>
          <w:szCs w:val="32"/>
        </w:rPr>
        <w:t>陈志超（李谭更开纪念中学）</w:t>
      </w:r>
      <w:r>
        <w:rPr>
          <w:rFonts w:ascii="仿宋_GB2312" w:hAnsi="仿宋_GB2312" w:eastAsia="仿宋_GB2312"/>
          <w:color w:val="0D0D0D"/>
          <w:sz w:val="32"/>
          <w:szCs w:val="32"/>
        </w:rPr>
        <w:t xml:space="preserve">    黄伟新（大江实验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叶志文（台山开放大学）       陈仕通（培英职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伍菀彤（联合职校）           陈  萍（敬修职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李国威（市排球运动学校）     谢雪莲（市技工学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江新生（新宁中学）           雷春瑜（育英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李满棠（李树芬纪念中学）     陈炎峰（</w:t>
      </w:r>
      <w:r>
        <w:rPr>
          <w:rFonts w:ascii="仿宋_GB2312" w:hAnsi="仿宋_GB2312" w:eastAsia="仿宋_GB2312"/>
          <w:color w:val="0D0D0D"/>
          <w:spacing w:val="-2"/>
          <w:sz w:val="32"/>
          <w:szCs w:val="32"/>
        </w:rPr>
        <w:t>广大台山附属中学</w:t>
      </w:r>
      <w:r>
        <w:rPr>
          <w:rFonts w:ascii="仿宋_GB2312" w:hAnsi="仿宋_GB2312" w:eastAsia="仿宋_GB2312"/>
          <w:color w:val="0D0D0D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杨义清（越华中学）           刘在政（学业初级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壮源（邓树椿中学）         邱钊锐（武溪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雷权亮（萃英中学）           曾国恩（</w:t>
      </w:r>
      <w:r>
        <w:rPr>
          <w:rFonts w:ascii="宋体" w:hAnsi="宋体" w:cs="宋体"/>
          <w:color w:val="0D0D0D"/>
          <w:sz w:val="32"/>
          <w:szCs w:val="32"/>
        </w:rPr>
        <w:t>乃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仓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余  华（冲蒌中学）           李伟达（任远中学）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麦认儒（都斛中学）           李锦华（赤溪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建新（广海中学）           赵新嫦（海宴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邓介乐（文海中学）           陈惠双（深井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容铸健（北陡中学）           陈海峰（上川中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钟炳尧（下川中学）           梁国壹（培正小学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李明悦（新宁小学）           曾曼娜（台山第一幼儿园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赵美霞（马兰芳幼儿园）       王慕怡（市少年宫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黄坚德（台城中心）           邝素娴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惠嫦（台城中心）           伍翠菊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关达良（台城中心）           罗光尧（台城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李佩婷（台城中心）           杨永山（大江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黄超民（水步中心）           赵  宏（四九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黄惠娴（三合中心）           黄宝琴（白沙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伍超明（冲蒌中心）           谭光明（斗山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王务霞（都斛中心）           陈宝丽（赤溪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陈兆宏（端芬中心）           伍月红（广海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文志坚（海宴中心）           马万枢（汶村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黎国明（深井中心）           陈景文（北陡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甘艳美（上川中心）           周美爱（下川中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朱海瑜（特殊教育学校）       王  恒（台山碧桂园学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胡国彬（台山怡霖学校）       罗仲堂（台山弘德学校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color w:val="0D0D0D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D0D0D"/>
          <w:sz w:val="34"/>
          <w:szCs w:val="34"/>
        </w:rPr>
      </w:pPr>
      <w:r>
        <w:rPr>
          <w:rFonts w:eastAsia="仿宋_GB2312" w:cs="黑体" w:ascii="仿宋_GB2312" w:hAnsi="仿宋_GB2312"/>
          <w:color w:val="0D0D0D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D0D0D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D0D0D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年尊师重教先进单位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D0D0D"/>
          <w:sz w:val="32"/>
          <w:szCs w:val="32"/>
        </w:rPr>
      </w:pPr>
      <w:r>
        <w:rPr>
          <w:rFonts w:ascii="楷体_GB2312" w:hAnsi="楷体_GB2312" w:eastAsia="楷体_GB2312"/>
          <w:b/>
          <w:color w:val="0D0D0D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D0D0D"/>
          <w:sz w:val="34"/>
          <w:szCs w:val="34"/>
        </w:rPr>
      </w:pPr>
      <w:r>
        <w:rPr>
          <w:rFonts w:eastAsia="仿宋_GB2312" w:ascii="仿宋_GB2312" w:hAnsi="仿宋_GB2312"/>
          <w:b/>
          <w:color w:val="0D0D0D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港台山商会慈善机构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港台山慈善基金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炳新父子集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富诚铝业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高业房地产开发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德祥投资咨询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台山农村商业银行股份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欧能新能源设备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贝格思文化旅游投资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华侨中学校友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台山支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德祥投资咨询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金桥铝型材厂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精诚达电路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兴达科技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育英中学董事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迪生力汽配股份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桥铝型材厂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四九镇工商业联合促进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港余氏宗亲会、香港余风采五堂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斗山镇华鸿石油气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合峰石业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得时集团股份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舒力床具机械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欧唯思厨卫科技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河东禽业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恒达家居工艺品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赤溪镇工商业联合促进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鸿都物业管理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深井同乡联谊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谭江米业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下川商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color w:val="0D0D0D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D0D0D"/>
          <w:sz w:val="28"/>
          <w:szCs w:val="28"/>
        </w:rPr>
        <w:t xml:space="preserve">台山市教育局办公室                     </w:t>
      </w:r>
      <w:r>
        <w:rPr>
          <w:rFonts w:eastAsia="仿宋_GB2312" w:cs="仿宋" w:ascii="仿宋_GB2312" w:hAnsi="仿宋_GB2312"/>
          <w:color w:val="0D0D0D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D0D0D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color w:val="0D0D0D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D0D0D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D0D0D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D0D0D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D0D0D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5:00Z</dcterms:created>
  <dc:creator>雨林木风</dc:creator>
  <dc:description/>
  <dc:language>en-US</dc:language>
  <cp:lastModifiedBy>小芝麻</cp:lastModifiedBy>
  <cp:lastPrinted>2022-09-06T09:41:00Z</cp:lastPrinted>
  <dcterms:modified xsi:type="dcterms:W3CDTF">2022-09-06T04:12:21Z</dcterms:modified>
  <cp:revision>4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