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3</w:t>
      </w:r>
      <w:r>
        <w:rPr>
          <w:rFonts w:ascii="仿宋_GB2312" w:hAnsi="仿宋_GB2312" w:cs="仿宋" w:eastAsia="仿宋_GB2312"/>
          <w:color w:val="000000"/>
          <w:sz w:val="32"/>
          <w:szCs w:val="32"/>
        </w:rPr>
        <w:t>号</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暑假期间校园安全稳定</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学生安全教育管理工作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校、幼儿园及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切实做好暑假期间我市校园安全稳定和师生安全教育管理工作，严防安全事故发生，保障广大师生生命财产安全，现根据上级有关通知要求以及市领导批示要求，就进一步加强暑假期间师生安全教育管理提出以下工作要求：</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仿宋_GB2312" w:eastAsia="黑体;SimHei"/>
          <w:color w:val="000000"/>
          <w:sz w:val="32"/>
          <w:szCs w:val="32"/>
        </w:rPr>
        <w:t>一、提高政治站位，增强学校安全稳定的责任意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暑假是师生安全事故的高发期，各学校要进一步提高对暑假期间学校安全稳定工作重要性的认识，增强政治责任感和大局意识，结合夏季学校安全工作特点和实际，认真分析本学校安全工作形势，研究防范对策，明确安全工作任务，细化工作措施，切实把各类安全隐患消除在萌芽状态，维护校园和谐和师生平安。各学校主要负责同志要履行安全第一责任人责任，及时分析研判当前安全形势；各分管负责同志要认真履行“一岗双责”责任，切实抓好暑假期间安全工作；各学校要按照“一岗双责”要求，落实教职工岗位职责，履行好对学生的教育、管理和保护职责。</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深入开展暑假期间校园和学生社会实践活动安全隐患排查整改</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夏季是溺水、消防、交通、饮食、野外活动等安全事故的易发和多发期，各学校要结合江门市教育局《关于组织开展</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暑假学校安全大检查工作的通知》（江教安保〔</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号）要求，在假期和今年秋季开学前全面开展安全隐患排查整改和疫情防控常态化管理，对教学楼、场地、食堂、宿舍、实验室、危化品、煤气燃气设施设备、供电用电设施设备等重点部位进行细致排查。对发现的各类安全隐患，要迅速落实整改措施，对一时无法整改的安全隐患，要制订整改方案，落实跟进管理措施和责任人。对发现的各类隐患，按要求录入网格化管理台账，重大安全隐患要及时报送市教育局和当地政府，努力消除各类安全隐患，合力保障校园教育教学环境安全稳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校要加强暑假期间学生社会实践活动安全管理，强化安全和法治教育，切实提高师生防范能力。</w:t>
      </w:r>
      <w:r>
        <w:rPr>
          <w:rFonts w:ascii="仿宋_GB2312" w:hAnsi="仿宋_GB2312" w:cs="仿宋" w:eastAsia="仿宋_GB2312"/>
          <w:b/>
          <w:color w:val="000000"/>
          <w:sz w:val="32"/>
          <w:szCs w:val="32"/>
        </w:rPr>
        <w:t>一要</w:t>
      </w:r>
      <w:r>
        <w:rPr>
          <w:rFonts w:ascii="仿宋_GB2312" w:hAnsi="仿宋_GB2312" w:cs="仿宋" w:eastAsia="仿宋_GB2312"/>
          <w:color w:val="000000"/>
          <w:sz w:val="32"/>
          <w:szCs w:val="32"/>
        </w:rPr>
        <w:t>根据上级关于做好学生暑假安全教育管理工作通知要求，多渠道、多形式强化交通安全、防疫、防溺水、防火灾、防自然灾害、防不法分子伤害等方面的安全教育。教导学生不到山塘、水库、河道等野外危险水域、溺水黑点游泳；强调出行交通安全，不在公路沿线玩耍嬉戏，不在交通要道、街道滑滑板、遛平衡车，未满</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周岁不在公路上骑自行车，未取得驾驶证不得驾驶摩托车，未满</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周岁不得驾驶电动助力车，及时对学生及未成年人无证驾驶、驾驶无牌无证车辆、不按规定戴安全头盔等行为进行劝导，从源头上化解涉学生和未成年人的道路交通安全风险；严禁到营业性网吧等不利于青少年健康成长的场所活动，文明上网，不造谣、不信谣、不传谣，自觉抵制网络不良信息；要遵纪守法，克制暴力行为，远离黄、赌、毒。</w:t>
      </w:r>
      <w:r>
        <w:rPr>
          <w:rFonts w:ascii="仿宋_GB2312" w:hAnsi="仿宋_GB2312" w:cs="仿宋" w:eastAsia="仿宋_GB2312"/>
          <w:b/>
          <w:color w:val="000000"/>
          <w:sz w:val="32"/>
          <w:szCs w:val="32"/>
        </w:rPr>
        <w:t>二要</w:t>
      </w:r>
      <w:r>
        <w:rPr>
          <w:rFonts w:ascii="仿宋_GB2312" w:hAnsi="仿宋_GB2312" w:cs="仿宋" w:eastAsia="仿宋_GB2312"/>
          <w:color w:val="000000"/>
          <w:sz w:val="32"/>
          <w:szCs w:val="32"/>
        </w:rPr>
        <w:t>加强与家长的沟通联系，通过微信群等信息平台向学生家长发布安全教育管理指引，增强家长安全意识和监护人责任意识，对子女暑假活动做到“知同伴、知去向、知内容、定归时、定规矩”；引导孩子坚持规律作息、加强身体锻炼，主动分担家务劳动，合理使用手机、电脑等，自觉抵制网络不良信息，防止沉迷网络游戏；加强亲子陪伴交流，关注子女心理健康，及时察觉因疫情长时间居家学习生活对子女带来的负面情绪和心理问题，共同做好心理疏导，预防学生暑假安全事故的发生。</w:t>
      </w:r>
      <w:r>
        <w:rPr>
          <w:rFonts w:ascii="仿宋_GB2312" w:hAnsi="仿宋_GB2312" w:cs="仿宋" w:eastAsia="仿宋_GB2312"/>
          <w:b/>
          <w:color w:val="000000"/>
          <w:sz w:val="32"/>
          <w:szCs w:val="32"/>
        </w:rPr>
        <w:t>三要</w:t>
      </w:r>
      <w:r>
        <w:rPr>
          <w:rFonts w:ascii="仿宋_GB2312" w:hAnsi="仿宋_GB2312" w:cs="仿宋" w:eastAsia="仿宋_GB2312"/>
          <w:color w:val="000000"/>
          <w:sz w:val="32"/>
          <w:szCs w:val="32"/>
        </w:rPr>
        <w:t>加强毕业生假期间跟进管理工作。各校要加强对六年级、九年级、高三级毕业生、实习生、打暑期工学生的跟进管理工作；学生毕业离校直至</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期间，学校仍负有安全教育管理责任，各校要保持家校联系，继续关心关注毕业生去向，努力保障每一位学生过一个健康、平安、有意义的假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切实做好假期值班、应急和信息报告工作</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校要严格落实暑期值班制度，坚持执行</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专人值班和干部在岗带班制度。学校值班干部及值班人员要确保通信畅通，严禁脱岗、迟到、提前离岗等现象发生。值班人员要做好学校值班记录，做好值班期间的巡查，对每日值班情况要认真汇总，发生涉及校园和师生的突发事件要及时报告市教育局和当地政府，做到不瞒报、不迟报、不漏报，并同步第一时间启动应急预案和应对措施进行处置。</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山市教育局</w:t>
      </w:r>
      <w:r>
        <w:rPr>
          <w:rFonts w:eastAsia="Times New Roman"/>
        </w:rPr>
        <w:t xml:space="preserve"> </w:t>
      </w:r>
      <w:r>
        <w:rPr>
          <w:rFonts w:ascii="仿宋_GB2312" w:hAnsi="仿宋_GB2312" w:cs="仿宋" w:eastAsia="仿宋_GB2312"/>
          <w:color w:val="000000"/>
          <w:sz w:val="32"/>
          <w:szCs w:val="32"/>
        </w:rPr>
        <w:t xml:space="preserve">         </w:t>
      </w:r>
    </w:p>
    <w:p>
      <w:pPr>
        <w:pStyle w:val="Normal"/>
        <w:spacing w:lineRule="exact" w:line="560"/>
        <w:ind w:firstLine="640"/>
        <w:jc w:val="right"/>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廖艺洪，联系电话：</w:t>
      </w:r>
      <w:r>
        <w:rPr>
          <w:rFonts w:eastAsia="仿宋_GB2312" w:cs="仿宋" w:ascii="仿宋_GB2312" w:hAnsi="仿宋_GB2312"/>
          <w:color w:val="000000"/>
          <w:sz w:val="32"/>
          <w:szCs w:val="32"/>
        </w:rPr>
        <w:t>5519212</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22-08-03T10:18:00Z</cp:lastPrinted>
  <dcterms:modified xsi:type="dcterms:W3CDTF">2022-08-03T08:31:00Z</dcterms:modified>
  <cp:revision>175</cp:revision>
  <dc:subject/>
  <dc:title>台山市教育局</dc:title>
</cp:coreProperties>
</file>