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小型水库“三个责任人”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防汛行政责任人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负责水库防汛安全组织领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组织协调相关部门解决水库防汛安全重大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落实巡查管护、防汛管理经费保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组织开展防汛检查、隐患排查和应急演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组织水库防汛安全重大突发事件应急处置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定期组织开展和参加防汛安全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防汛技术责任人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为水库防汛管理提供技术指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指导水库防汛巡查和日常管护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组织或参与防汛检查和隐患排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掌握水库大坝安全鉴定结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指导或协助开展安全隐患治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指导水库调度运用和水雨情测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指导应急预案编制，协助并参与应急演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指导或协助开展水库突发事件应急处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参加水库大坝安全与防汛技术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防汛巡查责任人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负责大坝巡视检查；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做好大坝日常管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记录并报送观测信息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坚持防汛值班值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及时报告工程险情；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参加防汛安全培训。</w:t>
      </w:r>
    </w:p>
    <w:sectPr>
      <w:type w:val="nextPage"/>
      <w:pgSz w:w="11906" w:h="16838"/>
      <w:pgMar w:left="1587" w:right="1474" w:gutter="0" w:header="0" w:top="215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0:28:21Z</dcterms:created>
  <dc:creator>Administrator</dc:creator>
  <dc:description/>
  <dc:language>en-US</dc:language>
  <cp:lastModifiedBy>Jaben_Wong</cp:lastModifiedBy>
  <dcterms:modified xsi:type="dcterms:W3CDTF">2022-04-01T03:2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C4CE5BAE6432EAE71A469D97F2D85</vt:lpwstr>
  </property>
  <property fmtid="{D5CDD505-2E9C-101B-9397-08002B2CF9AE}" pid="3" name="KSOProductBuildVer">
    <vt:lpwstr>2052-11.8.2.9067</vt:lpwstr>
  </property>
</Properties>
</file>