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台山市中小学音乐教师教学能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比赛方案</w:t>
      </w:r>
    </w:p>
    <w:p>
      <w:pPr>
        <w:pStyle w:val="Normal"/>
        <w:spacing w:lineRule="exact" w:line="560"/>
        <w:ind w:left="662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left="662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组织机构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主办单位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山市教育局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承办单位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山市台师高级中学</w:t>
      </w:r>
    </w:p>
    <w:p>
      <w:pPr>
        <w:pStyle w:val="Normal"/>
        <w:spacing w:lineRule="exact" w:line="560"/>
        <w:ind w:left="71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比赛时间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报到时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: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前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报到地点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山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台师高级中学艺术楼（报到时同步进行比赛顺序抽签）。</w:t>
      </w:r>
    </w:p>
    <w:p>
      <w:pPr>
        <w:pStyle w:val="Normal"/>
        <w:spacing w:lineRule="exact" w:line="560"/>
        <w:ind w:right="-334"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三）比赛时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一天）。</w:t>
      </w:r>
    </w:p>
    <w:p>
      <w:pPr>
        <w:pStyle w:val="Normal"/>
        <w:spacing w:lineRule="exact" w:line="560"/>
        <w:ind w:right="-334" w:first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四）比赛地点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山市台师高级中学艺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楼。</w:t>
      </w:r>
    </w:p>
    <w:p>
      <w:pPr>
        <w:pStyle w:val="Normal"/>
        <w:numPr>
          <w:ilvl w:val="0"/>
          <w:numId w:val="1"/>
        </w:numPr>
        <w:spacing w:lineRule="exact" w:line="560"/>
        <w:ind w:left="71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比赛内容与分值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专业技能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技能展示。声乐、舞蹈、器乐演奏任选一项展示，时间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。分值占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歌曲弹唱。现场抽签曲目。时间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。分值占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教材歌曲按选手所教学段抽选，高中学段教材是最新版人音版《音乐鉴赏》和《歌唱》里面的曲目，小学、初中为最新人教版音乐教材里面的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教学技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现场模拟上课，相对应学段中内容自选，课件自带，须包含完整的教学设计，时间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。分值占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说明：模拟教学的对象是学生，模拟呈现参赛教师的教学场景，假设学生在自己面前去开展教学。同时，最重要是要把教学效果用自己的语言描述出来，让评委清楚采用的这个教学手段，产生了怎样的效果。同时，有一些演唱或者舞蹈的教学内容，是需要现场去示范展示出来的，即要有能体现自己教学基本功的地方，同时，要设计一些创编的内容进去，要体现以学生为主体的教学理念。很多知识点，要以学生回答、学生去思考、创编这样的方式呈现。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参赛对象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参加比赛的教师应为：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后出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校分别按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段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高中组（含中职）、初中组和小学组，各选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周岁以下音乐专业教师参加，乡镇各中心（包括属下小学）选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—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教师参加，初级中学选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—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教师参加，各高中、职校选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教师参加，台城中心（包括属下小学）选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-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教师参加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凡参加过江门市级以上比赛并获得名次的不接受报名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奖项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本次比赛分小学组、初中组、高中组（含中职学校）各设一等奖、二等奖，奖项数目视各组别参赛人数而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单项设定一、二、三名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六、其他事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参加比赛选手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8:00</w:t>
      </w:r>
      <w:r>
        <w:rPr>
          <w:rFonts w:ascii="仿宋_GB2312" w:hAnsi="仿宋_GB2312" w:cs="仿宋_GB2312" w:eastAsia="仿宋_GB2312"/>
          <w:sz w:val="32"/>
          <w:szCs w:val="32"/>
        </w:rPr>
        <w:t>前到台师高级中学礼堂报到，抽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加比赛选手的差旅费由派出单位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各学校要发动</w:t>
      </w:r>
      <w:r>
        <w:rPr>
          <w:rFonts w:ascii="仿宋_GB2312" w:hAnsi="仿宋_GB2312" w:cs="仿宋" w:eastAsia="仿宋_GB2312"/>
          <w:color w:val="000000"/>
          <w:spacing w:val="-8"/>
          <w:kern w:val="0"/>
          <w:sz w:val="32"/>
          <w:szCs w:val="32"/>
        </w:rPr>
        <w:t>音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专业教师积极参与，并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将参赛推荐表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和汇总表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的纸质版加具学校公章后报送至市教育局卫健所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室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电子版发送至电子邮箱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85509052@qq.co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人：阮燕芳，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35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1854" w:hanging="1216"/>
        <w:rPr>
          <w:rFonts w:ascii="仿宋_GB2312" w:hAnsi="仿宋_GB2312" w:eastAsia="仿宋_GB2312" w:cs="仿宋"/>
          <w:color w:val="000000"/>
          <w:spacing w:val="-8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-8"/>
          <w:kern w:val="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spacing w:val="-8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pacing w:val="-8"/>
          <w:kern w:val="0"/>
          <w:sz w:val="32"/>
          <w:szCs w:val="32"/>
        </w:rPr>
        <w:t>台山市中小学音乐教师教学能力比赛参赛选手推荐表</w:t>
      </w:r>
    </w:p>
    <w:p>
      <w:pPr>
        <w:pStyle w:val="Normal"/>
        <w:spacing w:lineRule="exact" w:line="560"/>
        <w:ind w:left="1896" w:hanging="300"/>
        <w:rPr/>
      </w:pPr>
      <w:r>
        <w:rPr>
          <w:rFonts w:eastAsia="仿宋_GB2312" w:cs="仿宋" w:ascii="仿宋_GB2312" w:hAnsi="仿宋_GB2312"/>
          <w:color w:val="000000"/>
          <w:spacing w:val="-1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pacing w:val="-10"/>
          <w:kern w:val="0"/>
          <w:sz w:val="32"/>
          <w:szCs w:val="32"/>
        </w:rPr>
        <w:t>台山市中小学音乐教师教学能力比赛参赛选手汇总表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pacing w:val="-1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1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台山市中小学音乐教师教学能力比赛参赛选手推荐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6"/>
        <w:gridCol w:w="1326"/>
        <w:gridCol w:w="1521"/>
        <w:gridCol w:w="1508"/>
      </w:tblGrid>
      <w:tr>
        <w:trPr>
          <w:trHeight w:val="4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最高学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贴照片</w:t>
            </w:r>
          </w:p>
        </w:tc>
      </w:tr>
      <w:tr>
        <w:trPr>
          <w:trHeight w:val="4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职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最高学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毕业学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手机号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教师资格证编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邮 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学校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微信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参赛组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任教学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教 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2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学习简历（从大学开始）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工作简历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教育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荣誉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74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所在学校审查意见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113" w:header="851" w:top="1701" w:footer="765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36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台山市中小学音乐教师教学能力比赛参赛选手汇总表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推荐单位（盖章）：                      联系人姓名：          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   电话：</w:t>
      </w:r>
    </w:p>
    <w:p>
      <w:pPr>
        <w:pStyle w:val="Normal"/>
        <w:spacing w:lineRule="exact" w:line="540"/>
        <w:ind w:firstLine="280"/>
        <w:rPr/>
      </w:pPr>
      <w:r>
        <w:rPr/>
        <w:t>填报时间：      年   月   日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850"/>
        <w:gridCol w:w="2127"/>
        <w:gridCol w:w="992"/>
        <w:gridCol w:w="1134"/>
        <w:gridCol w:w="2835"/>
        <w:gridCol w:w="1559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任教学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 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 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orient="landscape" w:w="16838" w:h="11906"/>
      <w:pgMar w:left="1247" w:right="1701" w:gutter="113" w:header="851" w:top="1474" w:footer="765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27:00Z</dcterms:created>
  <dc:creator>雨林木风</dc:creator>
  <dc:description/>
  <cp:keywords/>
  <dc:language>en-US</dc:language>
  <cp:lastModifiedBy>Administrator</cp:lastModifiedBy>
  <cp:lastPrinted>2022-02-28T17:29:00Z</cp:lastPrinted>
  <dcterms:modified xsi:type="dcterms:W3CDTF">2022-04-26T14:22:00Z</dcterms:modified>
  <cp:revision>17</cp:revision>
  <dc:subject/>
  <dc:title>台山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FED1F592D427AA26FC736640C7859</vt:lpwstr>
  </property>
  <property fmtid="{D5CDD505-2E9C-101B-9397-08002B2CF9AE}" pid="3" name="KSOProductBuildVer">
    <vt:lpwstr>2052-11.8.2.10912</vt:lpwstr>
  </property>
</Properties>
</file>