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方正小标宋简体" w:hAnsi="方正小标宋简体" w:eastAsia="方正小标宋简体"/>
          <w:color w:val="000000"/>
          <w:sz w:val="84"/>
          <w:szCs w:val="84"/>
        </w:rPr>
      </w:pPr>
      <w:r>
        <w:rPr>
          <w:rFonts w:eastAsia="方正小标宋简体" w:ascii="方正小标宋简体" w:hAnsi="方正小标宋简体"/>
          <w:color w:val="000000"/>
          <w:sz w:val="84"/>
          <w:szCs w:val="84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台教办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“志愿建功行 喜迎二十大”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3</w:t>
      </w:r>
      <w:r>
        <w:rPr>
          <w:rFonts w:cs="宋体;SimSun" w:ascii="宋体;SimSun" w:hAnsi="宋体;SimSun"/>
          <w:color w:val="000000"/>
          <w:sz w:val="44"/>
          <w:szCs w:val="44"/>
        </w:rPr>
        <w:t>•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学雷锋志愿服务月活动的通知</w:t>
      </w:r>
    </w:p>
    <w:p>
      <w:pPr>
        <w:pStyle w:val="Normal"/>
        <w:spacing w:lineRule="exact" w:line="55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5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中心小学、中学及有关单位：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是毛泽东等老一辈无产阶级革命家题词“向雷锋同志学习”发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周年纪念日，也是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中国青年志愿者服务日，为在全社会弘扬“奉献、友爱、互助、进步”的志愿者精神，更好地助力文明城市建设，全面配合做好疫情防控工作，深入践行和培育社会主义核心价值观，切实提高青少年学生的文明素质和道德修养，动员广大师生大力弘扬雷锋精神、传播党的声音，用优异的成绩迎接党的二十大胜利召开，结合做好庆祝建团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周年有关工作，我局决定开展“志愿建功行 喜迎二十大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·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雷锋志愿服务月活动。现将有关事宜通知如下：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活动主题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志愿建功行 喜迎二十大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活动时间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，其中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为集中行动日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活动内容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深入开展“雷锋精神就在我身边”学习宣讲活动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学校积极引导广大青少年将雷锋作为自己的学习榜样，在日常的学习和生活中自觉做到志愿服务他人，用实际行动践行“新时代雷锋精神”，并记录自己或他人参与学雷锋活动的感受和体会。学校通过主题班会、国旗下讲话、黑板报、宣传栏、校园广播等活动或形式，对自觉践行雷锋精神的先进个人和集体进行大力表扬和宣讲，形成浓厚的“讲故事、做好事、寻榜样”学习宣传氛围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开展深化党史学习教育志愿服务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持续组织开展“四史”和传播党的创新理论等理论宣讲、文化服务等志愿服务活动，突出“两个确立”的决定性意义，推动习近平新时代中国特色社会主义思想深入人心，引导广大师生自觉做党的创新理论的坚定信仰者和忠实实践者。发动广大团员青年开展“我为群众办实事”“我为青年做件事”等形式的志愿服务活动，积极营造全民参与志愿服务的良好氛围。发挥“五老”作用，讲好党的故事、革命的故事、根据地的故事、英雄和烈士的故事，教育引导青少年深刻领悟中国共产党为什么能、马克思主义为什么行、中国特色社会主义为什么好。</w:t>
      </w:r>
    </w:p>
    <w:p>
      <w:pPr>
        <w:pStyle w:val="Normal"/>
        <w:spacing w:lineRule="exact" w:line="550"/>
        <w:ind w:firstLine="643"/>
        <w:rPr/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三）开展志愿服务进社区活动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展环保科普、绿色低碳、“拾分美丽”垃圾分类等主题志愿活动，通过青少年带动家庭和社会，以“小手拉大手”形式，引导广大市民自觉践行生态文明建设工作要求，助力我市创建全国文明城市。组织“情暖童心”志愿服务行动，为青少年提供学业辅导、亲情陪伴、自护教育、爱心捐赠等服务。开展志愿助残“阳光行动”，为孤寡老人、空巢老人、残障人士，提供生活物资购买、生活照料、心理辅导等帮扶服务。</w:t>
      </w:r>
    </w:p>
    <w:p>
      <w:pPr>
        <w:pStyle w:val="Normal"/>
        <w:spacing w:lineRule="exact" w:line="550"/>
        <w:ind w:firstLine="643"/>
        <w:rPr/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四）做好常态化疫情防控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挥文明实践分所和各学校志愿服务站等阵地作用，通过横幅、宣传海报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LED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屏、宣传单、校园广播等多种形式，宣传疫情防控知识，引导广大师生及家长常态化疫情防控。强化法治教育，广泛深入宣传传染病防治法、突发公共卫生事件应急条例等法律法规，教育引导师生依法支持和配合疫情防控工作，服从疫情防控管理措施。</w:t>
      </w:r>
    </w:p>
    <w:p>
      <w:pPr>
        <w:pStyle w:val="Normal"/>
        <w:spacing w:lineRule="exact" w:line="550"/>
        <w:ind w:firstLine="643"/>
        <w:rPr/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五）开展技能志愿服务活动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中职学校结合所学专业技能的实际，在做好疫情防控措施的前提下，组织师生开展义修、义演、义卖等形式的志愿服务活动。</w:t>
      </w:r>
    </w:p>
    <w:p>
      <w:pPr>
        <w:pStyle w:val="Normal"/>
        <w:spacing w:lineRule="exact" w:line="550"/>
        <w:ind w:firstLine="643"/>
        <w:rPr/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六）开展“学雷锋”先进集体、先进个人表彰活动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学校要扎实推进学雷锋活动，不断总结经验，树立典型。要认真做好发现、宣传、表彰学雷锋先进典型的工作，市教育局将开展评选表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学雷锋先进集体、先进个人活动。评选活动以中心小学、中学和有关学校为单位，向我局推荐学雷锋先进集体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（先进集体可以是班级、团支部、少先队小队或中队），教职工学雷锋积极分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（教职工人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以上的单位推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），学生学雷锋积极分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（学生人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以上的单位推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）。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将先进集体和积极分子的推荐材料（电子版和纸质版）报送市教育局机关党委，各乡镇小学以中心办为单位统一报送，逾期视为放弃参评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相关要求</w:t>
      </w:r>
    </w:p>
    <w:p>
      <w:pPr>
        <w:pStyle w:val="Normal"/>
        <w:spacing w:lineRule="exact" w:line="550"/>
        <w:ind w:firstLine="643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高度重视，精心组织安排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校要高度重视、科学部署，结合自身实际，制定具体的、覆盖全年的志愿服务活动方案，充分发挥党员、团员、志愿者的示范作用，广泛引导志愿者、志愿服务组织开展学雷锋全民志愿服务行动月系列活动，形成学雷锋志愿服务“人人可为、时时可为、处处可为”的生动局面。</w:t>
      </w:r>
    </w:p>
    <w:p>
      <w:pPr>
        <w:pStyle w:val="Normal"/>
        <w:spacing w:lineRule="exact" w:line="55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加强宣传，营造浓厚氛围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校要充分借助学校公众号、微信、校园广播、宣传栏等宣传渠道，通过新闻通讯、专题报道、人物专访、图片新闻等形式，全方位报道活动进展情况，广泛营造活动的良好氛围。</w:t>
      </w:r>
    </w:p>
    <w:p>
      <w:pPr>
        <w:pStyle w:val="Normal"/>
        <w:spacing w:lineRule="exact" w:line="55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三）加强总结，确保宣传时效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达到良好的宣传效果，请各校在每次开展活动后及时将学雷锋活动的相关图片、文字资料或视频报送至市教育局机关党委。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人：梁栋，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2922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电子邮箱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dwb5533956@126.co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台山市教育系统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学雷锋先进集体登记表</w:t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台山市教育系统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学雷锋积极分子登记表（教职工）</w:t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台山市教育系统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学雷锋积极分子登记表（学生）</w:t>
      </w:r>
    </w:p>
    <w:p>
      <w:pPr>
        <w:pStyle w:val="Normal"/>
        <w:spacing w:lineRule="exact" w:line="560"/>
        <w:ind w:left="1916" w:hanging="32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汇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台山市教育局办公室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动公开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台山市教育系统</w:t>
      </w:r>
      <w:r>
        <w:rPr>
          <w:rFonts w:eastAsia="方正小标宋简体" w:ascii="方正小标宋简体" w:hAnsi="方正小标宋简体"/>
          <w:w w:val="95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年学雷锋先进集体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78"/>
        <w:gridCol w:w="1305"/>
        <w:gridCol w:w="675"/>
        <w:gridCol w:w="1260"/>
        <w:gridCol w:w="939"/>
        <w:gridCol w:w="321"/>
        <w:gridCol w:w="1980"/>
      </w:tblGrid>
      <w:tr>
        <w:trPr>
          <w:trHeight w:val="61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集体名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人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负责人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    要    事    迹</w:t>
            </w:r>
          </w:p>
        </w:tc>
      </w:tr>
      <w:tr>
        <w:trPr>
          <w:trHeight w:val="6346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（简要事迹约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字，主要事迹材料约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另附页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推荐单位意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育局意见</w:t>
            </w:r>
          </w:p>
        </w:tc>
      </w:tr>
      <w:tr>
        <w:trPr>
          <w:trHeight w:val="2153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    年  月  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   年  月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w w:val="98"/>
          <w:sz w:val="44"/>
          <w:szCs w:val="44"/>
        </w:rPr>
        <w:t>台山市教育系统</w:t>
      </w:r>
      <w:r>
        <w:rPr>
          <w:rFonts w:eastAsia="方正小标宋简体" w:ascii="方正小标宋简体" w:hAnsi="方正小标宋简体"/>
          <w:w w:val="98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w w:val="98"/>
          <w:sz w:val="44"/>
          <w:szCs w:val="44"/>
        </w:rPr>
        <w:t>年学雷锋积极分子登记表</w:t>
      </w:r>
    </w:p>
    <w:p>
      <w:pPr>
        <w:pStyle w:val="Normal"/>
        <w:spacing w:lineRule="exact" w:line="560"/>
        <w:jc w:val="center"/>
        <w:rPr/>
      </w:pPr>
      <w:r>
        <w:rPr/>
        <w:t>（教职工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758"/>
        <w:gridCol w:w="1080"/>
        <w:gridCol w:w="180"/>
        <w:gridCol w:w="540"/>
        <w:gridCol w:w="180"/>
        <w:gridCol w:w="540"/>
        <w:gridCol w:w="1260"/>
        <w:gridCol w:w="1080"/>
        <w:gridCol w:w="1440"/>
      </w:tblGrid>
      <w:tr>
        <w:trPr>
          <w:trHeight w:val="61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    要    事    迹</w:t>
            </w:r>
          </w:p>
        </w:tc>
      </w:tr>
      <w:tr>
        <w:trPr>
          <w:trHeight w:val="5879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简要事迹约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推荐单位意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育局意见</w:t>
            </w:r>
          </w:p>
        </w:tc>
      </w:tr>
      <w:tr>
        <w:trPr>
          <w:trHeight w:val="2414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    年  月  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   年  月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w w:val="98"/>
          <w:sz w:val="36"/>
          <w:szCs w:val="36"/>
        </w:rPr>
        <w:t>台山市教育系统</w:t>
      </w:r>
      <w:r>
        <w:rPr>
          <w:rFonts w:eastAsia="方正小标宋简体" w:cs="宋体;SimSun" w:ascii="方正小标宋简体" w:hAnsi="方正小标宋简体"/>
          <w:w w:val="98"/>
          <w:sz w:val="36"/>
          <w:szCs w:val="36"/>
        </w:rPr>
        <w:t>2022</w:t>
      </w:r>
      <w:r>
        <w:rPr>
          <w:rFonts w:ascii="方正小标宋简体" w:hAnsi="方正小标宋简体" w:cs="宋体;SimSun" w:eastAsia="方正小标宋简体"/>
          <w:w w:val="98"/>
          <w:sz w:val="36"/>
          <w:szCs w:val="36"/>
        </w:rPr>
        <w:t>年学雷锋积极分子登记表（学生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838"/>
        <w:gridCol w:w="720"/>
        <w:gridCol w:w="180"/>
        <w:gridCol w:w="1800"/>
        <w:gridCol w:w="1080"/>
        <w:gridCol w:w="1440"/>
      </w:tblGrid>
      <w:tr>
        <w:trPr>
          <w:trHeight w:val="61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班别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    要    事    迹</w:t>
            </w:r>
          </w:p>
        </w:tc>
      </w:tr>
      <w:tr>
        <w:trPr>
          <w:trHeight w:val="5879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简要事迹约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推荐单位意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育局意见</w:t>
            </w:r>
          </w:p>
        </w:tc>
      </w:tr>
      <w:tr>
        <w:trPr>
          <w:trHeight w:val="2414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    年  月  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   年  月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ind w:firstLine="3520"/>
        <w:rPr>
          <w:rFonts w:ascii="黑体;SimHei" w:hAnsi="黑体;SimHei" w:eastAsia="黑体;SimHei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汇总表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482"/>
        <w:rPr/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一、</w:t>
      </w:r>
      <w:r>
        <w:rPr>
          <w:rFonts w:eastAsia="楷体_GB2312" w:cs="仿宋_GB2312" w:ascii="楷体_GB2312" w:hAnsi="楷体_GB2312"/>
          <w:b/>
          <w:color w:val="000000"/>
          <w:sz w:val="32"/>
          <w:szCs w:val="32"/>
        </w:rPr>
        <w:t>2022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年台山市教育系统学雷锋先进集体</w:t>
      </w:r>
    </w:p>
    <w:p>
      <w:pPr>
        <w:pStyle w:val="Normal"/>
        <w:widowControl/>
        <w:tabs>
          <w:tab w:val="clear" w:pos="420"/>
          <w:tab w:val="left" w:pos="990" w:leader="none"/>
        </w:tabs>
        <w:jc w:val="left"/>
        <w:textAlignment w:val="center"/>
        <w:rPr>
          <w:rFonts w:ascii="宋体;SimSun" w:hAnsi="宋体;SimSun" w:eastAsia="楷体_GB2312" w:cs="宋体;SimSun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台山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班</w:t>
      </w:r>
    </w:p>
    <w:p>
      <w:pPr>
        <w:pStyle w:val="Normal"/>
        <w:spacing w:lineRule="exact" w:line="760"/>
        <w:ind w:firstLine="640"/>
        <w:rPr>
          <w:rFonts w:ascii="方正小标宋简体" w:hAnsi="方正小标宋简体" w:eastAsia="仿宋_GB2312"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可以是班级、科组、团支部、少先队小队或中队）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482"/>
        <w:rPr/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二、</w:t>
      </w:r>
      <w:r>
        <w:rPr>
          <w:rFonts w:eastAsia="楷体_GB2312" w:cs="仿宋_GB2312" w:ascii="楷体_GB2312" w:hAnsi="楷体_GB2312"/>
          <w:b/>
          <w:color w:val="000000"/>
          <w:sz w:val="32"/>
          <w:szCs w:val="32"/>
        </w:rPr>
        <w:t>2022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年台山市教育系统学雷锋先进个人</w:t>
      </w:r>
    </w:p>
    <w:p>
      <w:pPr>
        <w:pStyle w:val="Normal"/>
        <w:spacing w:lineRule="exact" w:line="760"/>
        <w:rPr>
          <w:rFonts w:ascii="宋体;SimSun" w:hAnsi="宋体;SimSun" w:eastAsia="楷体_GB2312" w:cs="宋体;SimSun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8"/>
          <w:szCs w:val="28"/>
          <w:lang w:bidi="ar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69"/>
        <w:gridCol w:w="2041"/>
        <w:gridCol w:w="2041"/>
      </w:tblGrid>
      <w:tr>
        <w:trPr>
          <w:tblHeader w:val="true"/>
          <w:trHeight w:val="45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校 名 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 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生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市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76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注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请不要更改本汇总表的格式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请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备注文件名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校学雷锋先进集体和个人材料”，将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主要事迹材料、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盖公章纸质版报送至市教育局机关党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室，电子版发送至电子邮箱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dwb5533956@126.co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113" w:header="851" w:top="1701" w:footer="765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40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13:00Z</dcterms:created>
  <dc:creator>雨林木风</dc:creator>
  <dc:description/>
  <cp:keywords/>
  <dc:language>en-US</dc:language>
  <cp:lastModifiedBy>Administrator</cp:lastModifiedBy>
  <cp:lastPrinted>2022-02-28T11:20:00Z</cp:lastPrinted>
  <dcterms:modified xsi:type="dcterms:W3CDTF">2022-03-01T07:56:00Z</dcterms:modified>
  <cp:revision>17</cp:revision>
  <dc:subject/>
  <dc:title>台山市教育局</dc:title>
</cp:coreProperties>
</file>