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美育教师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能力比赛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我市中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音乐、美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队伍建设，促进音乐、美术专业化发展，展示中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年教师的精神面貌和专业素质，不断提高学校教学质量，培育优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骨干，经研究决定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中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能力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各校认真研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案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见附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积极组织符合条件教师参赛，按方案要求做好有关推荐参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阮燕芳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中小学美术教师教学能力比赛方案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中小学音乐教师教学能力比赛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2-02-23T17:01:00Z</cp:lastPrinted>
  <dcterms:modified xsi:type="dcterms:W3CDTF">2022-02-25T09:29:00Z</dcterms:modified>
  <cp:revision>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E93AA5E574220A994E5407BCA3F93</vt:lpwstr>
  </property>
  <property fmtid="{D5CDD505-2E9C-101B-9397-08002B2CF9AE}" pid="3" name="KSOProductBuildVer">
    <vt:lpwstr>2052-11.8.2.10912</vt:lpwstr>
  </property>
</Properties>
</file>