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</w:rPr>
        <w:t>台山市十六届人大一次会议建议办理任务分解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35"/>
        <w:gridCol w:w="2775"/>
        <w:gridCol w:w="1665"/>
        <w:gridCol w:w="2955"/>
      </w:tblGrid>
      <w:tr>
        <w:trPr>
          <w:trHeight w:val="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领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代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标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协办单位</w:t>
            </w:r>
          </w:p>
        </w:tc>
      </w:tr>
      <w:tr>
        <w:trPr>
          <w:trHeight w:val="1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打造粤港澳大湾区农产品清关中心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bidi="ar"/>
              </w:rPr>
              <w:t>市农业农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台山海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发展和改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科工商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市场监督管理局</w:t>
            </w:r>
          </w:p>
        </w:tc>
      </w:tr>
      <w:tr>
        <w:trPr>
          <w:trHeight w:val="12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伍绮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惠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优化台山火车站停车位分类管理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城市管理和综合执法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自然资源局</w:t>
            </w:r>
          </w:p>
        </w:tc>
      </w:tr>
      <w:tr>
        <w:trPr>
          <w:trHeight w:val="18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高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蔡惠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对台城西湖路进行升级改造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建管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自然资源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城市管理和综合执法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台城街道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毓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凤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加快推进我市城市内涝治理工作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城市管理和综合执法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</w:tc>
      </w:tr>
      <w:tr>
        <w:trPr>
          <w:trHeight w:val="2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超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深入开展全市“三线”整治的议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科工商务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各镇（街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自然资源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融媒体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台山供电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移动台山分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电信台山分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联通台山分公司</w:t>
            </w:r>
          </w:p>
        </w:tc>
      </w:tr>
      <w:tr>
        <w:trPr>
          <w:trHeight w:val="13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柏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加快落实“点状供地”推动乡村振兴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农业农村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土地开发储备中心</w:t>
            </w:r>
          </w:p>
        </w:tc>
      </w:tr>
      <w:tr>
        <w:trPr>
          <w:trHeight w:val="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领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代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标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协办单位</w:t>
            </w:r>
          </w:p>
        </w:tc>
      </w:tr>
      <w:tr>
        <w:trPr>
          <w:trHeight w:val="1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亮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对昌大昌路口改造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台城街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城市管理和综合执法局市自然资源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公安局</w:t>
            </w:r>
          </w:p>
        </w:tc>
      </w:tr>
      <w:tr>
        <w:trPr>
          <w:trHeight w:val="21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德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加快四九至水步新建公路工程（大冲线）建设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市发展和改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市自然资源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市工业新城管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四九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水步镇</w:t>
            </w:r>
          </w:p>
        </w:tc>
      </w:tr>
      <w:tr>
        <w:trPr>
          <w:trHeight w:val="19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 “科学处理垃圾和改善垃圾运载车辆，提升台山形象”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城市管理和综合执法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3" w:hanging="109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bidi="ar"/>
              </w:rPr>
              <w:t>江门市生态环境局台山分局</w:t>
            </w:r>
          </w:p>
          <w:p>
            <w:pPr>
              <w:pStyle w:val="Normal"/>
              <w:widowControl/>
              <w:ind w:left="1133" w:hanging="1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合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冲蒌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斗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都斛镇</w:t>
            </w:r>
          </w:p>
        </w:tc>
      </w:tr>
      <w:tr>
        <w:trPr>
          <w:trHeight w:val="8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丽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省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S3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冲恩线改道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门市台山公路事务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合镇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马秀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尽快修复改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Y0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道路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白沙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</w:tr>
      <w:tr>
        <w:trPr>
          <w:trHeight w:val="10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武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修复加固白沙镇江头村围堤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白沙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水利局</w:t>
            </w:r>
          </w:p>
        </w:tc>
      </w:tr>
      <w:tr>
        <w:trPr>
          <w:trHeight w:val="1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魏丙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把白沙特色农业建成台山“菜篮子”之一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白沙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农业农村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市供销联社</w:t>
            </w:r>
          </w:p>
        </w:tc>
      </w:tr>
      <w:tr>
        <w:trPr>
          <w:trHeight w:val="1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许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加快推进省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S2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线金星大道至冲蒌镇段改扩建工程建设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发展和改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自然资源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门市台山公路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冲蒌镇</w:t>
            </w:r>
          </w:p>
        </w:tc>
      </w:tr>
      <w:tr>
        <w:trPr>
          <w:trHeight w:val="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领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代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标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协办单位</w:t>
            </w:r>
          </w:p>
        </w:tc>
      </w:tr>
      <w:tr>
        <w:trPr>
          <w:trHeight w:val="1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伍伟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重建冲蒌镇圩镇灿胜桥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冲蒌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凤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对大隆洞河斗山段的河堤进行加高加宽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斗山镇</w:t>
            </w:r>
          </w:p>
        </w:tc>
      </w:tr>
      <w:tr>
        <w:trPr>
          <w:trHeight w:val="17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辉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国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K6130+6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K6130+9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六福村委会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米沉降路段修复提高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门市台山公路事务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斗山镇</w:t>
            </w:r>
          </w:p>
        </w:tc>
      </w:tr>
      <w:tr>
        <w:trPr>
          <w:trHeight w:val="1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锦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省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S3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丰江桥头至都斛镇与赤溪镇镇域交界处安装路灯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都斛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梁添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建设赤溪中学教育教学场室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赤溪镇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许国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支持加大端芬镇医养结合力度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端芬镇</w:t>
            </w:r>
          </w:p>
        </w:tc>
      </w:tr>
      <w:tr>
        <w:trPr>
          <w:trHeight w:val="1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谭晓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加固大隆洞河广海段堤岸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海镇</w:t>
            </w:r>
          </w:p>
        </w:tc>
      </w:tr>
      <w:tr>
        <w:trPr>
          <w:trHeight w:val="19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林锦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开展广海镇海岸线生态修复项目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海湾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海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林业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bidi="ar"/>
              </w:rPr>
              <w:t>江门市生态环境局台山分局</w:t>
            </w:r>
          </w:p>
        </w:tc>
      </w:tr>
      <w:tr>
        <w:trPr>
          <w:trHeight w:val="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领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代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标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协办单位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文志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帮助解决海宴镇中心小学教学资源（教学课室）紧缺问题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海宴镇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瑞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对汶村镇中心小学路口至西康村道路硬底化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汶村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</w:tr>
      <w:tr>
        <w:trPr>
          <w:trHeight w:val="1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曾国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建设深井卫生院那扶分院广东省预防接种门诊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井镇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容伟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沙咀坳仔湾河道清淤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陡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水利局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杜丽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北邑二度陂至鱼鳞石水圳硬底化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陡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水利局</w:t>
            </w:r>
          </w:p>
        </w:tc>
      </w:tr>
      <w:tr>
        <w:trPr>
          <w:trHeight w:val="1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钟鹏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修建华坑村三夹水坑路基挡土墙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陡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</w:tr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容伟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修建沙咀坳仔湾旧桥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陡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</w:tr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群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于加强打击电、毒、炸鱼等违法捕捞行为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各镇（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0:33Z</dcterms:created>
  <dc:creator>Administrator</dc:creator>
  <dc:description/>
  <dc:language>en-US</dc:language>
  <cp:lastModifiedBy>珀绿姥</cp:lastModifiedBy>
  <dcterms:modified xsi:type="dcterms:W3CDTF">2022-02-22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A60CA9DA46989C4D298F8C39BC6A</vt:lpwstr>
  </property>
  <property fmtid="{D5CDD505-2E9C-101B-9397-08002B2CF9AE}" pid="3" name="KSOProductBuildVer">
    <vt:lpwstr>2052-11.8.2.10912</vt:lpwstr>
  </property>
</Properties>
</file>