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台山市民办中等职业技术学校年度检查手册</w:t>
      </w:r>
    </w:p>
    <w:p>
      <w:pPr>
        <w:pStyle w:val="Normal"/>
        <w:spacing w:lineRule="exact" w:line="800"/>
        <w:ind w:firstLine="28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1260"/>
        <w:rPr/>
      </w:pPr>
      <w:r>
        <w:rPr/>
        <w:t>民办学校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办学许可证号：</w:t>
      </w:r>
      <w:r>
        <w:rPr/>
        <w:t>___________________</w:t>
      </w:r>
    </w:p>
    <w:p>
      <w:pPr>
        <w:pStyle w:val="Normal"/>
        <w:spacing w:lineRule="exact" w:line="560"/>
        <w:ind w:firstLine="1260"/>
        <w:rPr/>
      </w:pPr>
      <w:r>
        <w:rPr/>
        <w:t>法 人 代  表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主管单位名称：</w:t>
      </w:r>
      <w:r>
        <w:rPr/>
        <w:t>___________________(</w:t>
      </w:r>
      <w:r>
        <w:rPr/>
        <w:t>章</w:t>
      </w:r>
      <w:r>
        <w:rPr/>
        <w:t>)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  <w:t>填    报  人：</w:t>
      </w:r>
      <w:r>
        <w:rPr/>
        <w:t>____________________</w:t>
      </w:r>
    </w:p>
    <w:p>
      <w:pPr>
        <w:pStyle w:val="Normal"/>
        <w:spacing w:lineRule="exact" w:line="560"/>
        <w:ind w:firstLine="1280"/>
        <w:rPr/>
      </w:pPr>
      <w:r>
        <w:rPr/>
        <w:t>填 报 日  期：</w:t>
      </w:r>
      <w:r>
        <w:rPr/>
        <w:t>____________________</w:t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台山市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说       明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p>
      <w:pPr>
        <w:pStyle w:val="Normal"/>
        <w:spacing w:lineRule="exact" w:line="560"/>
        <w:ind w:firstLine="570"/>
        <w:rPr/>
      </w:pPr>
      <w:r>
        <w:rPr>
          <w:color w:val="000000"/>
        </w:rPr>
        <w:t>一、本手册依据《中华人民共和国民办教育促进法》《广东省民办中等职业技术学校管理若干规定》以及国家和省的有关规定编制，适用于广东省内民办中等职业技术学校的年度检查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二、手册分学校年度自查报告和年度检查评分表两部分。</w:t>
      </w:r>
    </w:p>
    <w:p>
      <w:pPr>
        <w:pStyle w:val="Normal"/>
        <w:spacing w:lineRule="exact" w:line="560"/>
        <w:ind w:firstLine="570"/>
        <w:rPr/>
      </w:pPr>
      <w:r>
        <w:rPr>
          <w:color w:val="000000"/>
        </w:rPr>
        <w:t>三、评分表设</w:t>
      </w:r>
      <w:r>
        <w:rPr>
          <w:color w:val="000000"/>
        </w:rPr>
        <w:t>3</w:t>
      </w:r>
      <w:r>
        <w:rPr>
          <w:color w:val="000000"/>
        </w:rPr>
        <w:t>大项、</w:t>
      </w:r>
      <w:r>
        <w:rPr>
          <w:color w:val="000000"/>
        </w:rPr>
        <w:t>20</w:t>
      </w:r>
      <w:r>
        <w:rPr>
          <w:color w:val="000000"/>
        </w:rPr>
        <w:t>子项，满分为</w:t>
      </w:r>
      <w:r>
        <w:rPr>
          <w:color w:val="000000"/>
        </w:rPr>
        <w:t>100</w:t>
      </w:r>
      <w:r>
        <w:rPr>
          <w:color w:val="000000"/>
        </w:rPr>
        <w:t>分，</w:t>
      </w:r>
      <w:r>
        <w:rPr>
          <w:color w:val="000000"/>
        </w:rPr>
        <w:t>90-100</w:t>
      </w:r>
      <w:r>
        <w:rPr>
          <w:color w:val="000000"/>
        </w:rPr>
        <w:t>分为合格，</w:t>
      </w:r>
      <w:r>
        <w:rPr>
          <w:color w:val="000000"/>
        </w:rPr>
        <w:t>70-89</w:t>
      </w:r>
      <w:r>
        <w:rPr>
          <w:color w:val="000000"/>
        </w:rPr>
        <w:t>分为基本合格，</w:t>
      </w:r>
      <w:r>
        <w:rPr>
          <w:color w:val="000000"/>
        </w:rPr>
        <w:t>70</w:t>
      </w:r>
      <w:r>
        <w:rPr>
          <w:color w:val="000000"/>
        </w:rPr>
        <w:t>分以下为不合格。</w:t>
      </w:r>
    </w:p>
    <w:p>
      <w:p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四、民办中等职业技术学校上报材料时，须在 “自评”栏填上自评分，附上相关的材料，加盖公章和法定代表人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570"/>
        <w:rPr>
          <w:color w:val="000000"/>
        </w:rPr>
      </w:pPr>
      <w:r>
        <w:rPr>
          <w:color w:val="000000"/>
        </w:rPr>
        <w:t>五、手册一式三份，由民办中等职业技术学校填写，业务主管单位加具意见后报审批机关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台山市民办中等职业学校年度自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580"/>
        <w:gridCol w:w="1581"/>
        <w:gridCol w:w="2106"/>
      </w:tblGrid>
      <w:tr>
        <w:trPr>
          <w:trHeight w:val="60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基   本   情   况</w:t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名称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定代表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园面积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舍面积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定资产万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校生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实训设备总值</w:t>
            </w:r>
          </w:p>
        </w:tc>
      </w:tr>
      <w:tr>
        <w:trPr>
          <w:trHeight w:val="62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43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年 度 自 查 综 述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ab/>
      </w:r>
      <w:r>
        <w:rPr>
          <w:rFonts w:ascii="方正小标宋简体" w:hAnsi="方正小标宋简体" w:eastAsia="方正小标宋简体"/>
          <w:bCs/>
          <w:sz w:val="36"/>
          <w:szCs w:val="36"/>
        </w:rPr>
        <w:t>台山市民办中等职业技术学校年度检查评分表</w:t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spacing w:lineRule="exact" w:line="440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/>
      </w:pPr>
      <w:r>
        <w:rPr/>
        <w:t>单位名称（盖章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4"/>
        <w:gridCol w:w="3600"/>
        <w:gridCol w:w="2160"/>
        <w:gridCol w:w="629"/>
        <w:gridCol w:w="631"/>
        <w:gridCol w:w="540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操作方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  <w:t>47</w:t>
            </w: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有合法、稳定的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参考财务报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二）学校领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校长和教学副校长有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以上教育教学工作经历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本科学历和高级专业技术职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校长、教学副校长学历 、专业技术职务各占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三）校园面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校园占地面积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万平方米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主体部分应为自有产权（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，如租赁需出具具有法律效力不少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的租赁合同书（扣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）。不得租赁临时建筑物和危房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四）校舍面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校舍面积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万平方米以上，自有校舍占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自有校舍少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得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五）运动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米环形跑道田径运动场，②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个以上篮球场和体育活动需要的其他设施和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②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六）学校规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历教育在校生数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96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人以上；②开设专业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-5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以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人为单位，每少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人扣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②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每少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个专业扣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扣完为止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七）师资队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任教师不少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人，本科学历达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以上；②专业课教师应不低于专任教师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总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数的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；③每个专业至少应配备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名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具有相关专业中级以上专业技术职务的专任教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少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位扣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②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每减少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%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扣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③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八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备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学用计算机不少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台；②每个专业配备不少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个专业实训室，工位数不少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个；③有相对稳定的校外实践活动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每少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台扣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②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每少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个扣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③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九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图书馆和阅览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有独立的藏书室，适用图书生均不少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册，报刊种类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种以上。②教师阅览（资料）室和学生阅览室座位数应分别按不低于教职工总数的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0%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和学生总数的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设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②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各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十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现代教育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实施现代远程职业教育教学与管理信息化所需的软、硬件设施、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  <w:t>33</w:t>
            </w: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十一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学管理机构健全，有熟悉教学业务的专职管理人员；②专业教学大纲、教学计划、教材完整；③有教学检查和严格的考试管理制度；④近两年教学档案规范完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②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大纲、计划、教材各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每项少一份扣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扣完为止；③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教学检查和考试管理各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.5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④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十二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有建全的财务管理制度；②财务人员按规定配备齐全；③账目规范、完整；④无乱收费现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②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每项各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③④每项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十三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师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有教师业务和教学效果考核制度；②教师人事管理制度规范；③教师档案齐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每项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不规范不得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十四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建全学生学籍管理制度，学生学籍档案齐全；②有专职学生管理员和生活老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②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十五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职安全管理人员；②有安全管理制度，有与相关人员签定安全责任书；③学校饭堂符合卫生标准，有卫生合格许可证；④没有发生学校负有责任的学生伤亡事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②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管理制度未落实不得分；③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无卫生合格许可证不得分；④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十六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遵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守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按《办学许可证》批准的地址办学，，没有超出办学范围；②所有招生简章或广告经审批机关备案；③无拖欠教职工工资；④按国家和省有关收费标准收费和退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④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各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②③各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十七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办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与大专院校合作办学（教学点）审批手续齐全，办学规范；②本校校外教学点审批手续齐全，有管理有监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每项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十八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反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租赁场地、设备无欠交租金现象，没有教职工、学生、家长和社会各界的投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加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十九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获得县（区）以上的奖励（政府部门主办或合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以获奖证书或表彰文件为依据，每项加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，最多为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扣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二十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惩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违规办学投诉；②财务制度混乱、账目不清、乱收费；③合作办学无批文；④擅自发布招生简章⑤发生校方负有责任的重大安全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投诉及时整改，每次扣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；投诉无及时整改、②、③、④、⑤有一项为年检不合格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    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+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07:00Z</dcterms:created>
  <dc:creator>MC SYSTEM52</dc:creator>
  <dc:description/>
  <cp:keywords/>
  <dc:language>en-US</dc:language>
  <cp:lastModifiedBy>Administrator</cp:lastModifiedBy>
  <cp:lastPrinted>2016-12-22T11:55:00Z</cp:lastPrinted>
  <dcterms:modified xsi:type="dcterms:W3CDTF">2022-02-15T02:19:00Z</dcterms:modified>
  <cp:revision>28</cp:revision>
  <dc:subject/>
  <dc:title>粤教职〔2007〕87号</dc:title>
</cp:coreProperties>
</file>