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印发关于调整我市学前教育托管费标准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心小学、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台山市发展和改革局 台山市教育局《关于调整我市学前教育托管费标准的通知》（台发改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印发给你们。各幼儿园幼儿托管工作坚持自愿原则，全日制幼儿园受家长委托，在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始为在园幼儿提供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托管服务的，可按《关于调整我市学前教育托管费标准的通知》（台发改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）收取托管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2-02-15T01:17:00Z</dcterms:modified>
  <cp:revision>163</cp:revision>
  <dc:subject/>
  <dc:title>台山市教育局</dc:title>
</cp:coreProperties>
</file>