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Calibri" w:cs="Calibri"/>
          <w:sz w:val="44"/>
          <w:szCs w:val="44"/>
          <w:u w:val="single"/>
          <w:lang w:val="en-US" w:eastAsia="en-US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eastAsia="zh-CN" w:bidi="ar"/>
        </w:rPr>
        <w:t>台山市市场监督管理局</w:t>
      </w:r>
      <w:r>
        <w:rPr>
          <w:rFonts w:cs="Calibri" w:eastAsia="Calibri"/>
          <w:sz w:val="44"/>
          <w:szCs w:val="44"/>
          <w:u w:val="single"/>
          <w:lang w:val="en-US" w:eastAsia="en-US"/>
        </w:rPr>
        <w:t xml:space="preserve">  </w:t>
      </w:r>
      <w:r>
        <w:rPr>
          <w:rFonts w:eastAsia="方正小标宋简体"/>
          <w:sz w:val="44"/>
          <w:szCs w:val="44"/>
          <w:lang w:val="en-US" w:eastAsia="en-US"/>
        </w:rPr>
        <w:t>（局、市、区）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49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5"/>
        <w:gridCol w:w="1365"/>
        <w:gridCol w:w="1500"/>
        <w:gridCol w:w="1470"/>
        <w:gridCol w:w="1140"/>
        <w:gridCol w:w="990"/>
        <w:gridCol w:w="1296"/>
        <w:gridCol w:w="5330"/>
        <w:gridCol w:w="11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计量股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计量器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强检计量器具检定情况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强检计量器具使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中华人民共和国计量法》第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中华人民共和国计量法实施细则》第二十三条第三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计量单位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计量单位使用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计量单位使用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中华人民共和国计量法》 第一百一十三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中华人民共和国计量法实施细则》第二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产品质量监督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产领域产品质量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质量监督抽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市产品生产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产品质量法》第二章第十五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产领域产品质量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业产品生产许可证产品生产企业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市工业生产许可获证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点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产品质量法》第二章第十五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价监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直销行为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大变更、直销员报酬支付、信息报备和披露的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直销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、书面检查、网络检查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直销管理条例》第三十五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直销企业信息报备、披露管理办法》第二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行为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执行政府定价、政府指导价情况，明码标价情况及其他价格行为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价格法》规定的经营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价格法》第三十三条、三十四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食品生产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生产企业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生产企业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取得食品生产企业的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安全法》 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生产经营日常监督检查管理办法》第四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小作坊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小作坊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取得食品小作坊登记的证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省食品生产加工小作坊和食品摊贩管理条例  第三十二条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相关产品生产企业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相关产品生产企业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取得食品相关产品生产许可证的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省食品相关产品生产企业监督检查的管理办法第八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食品市场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销售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校园食品销售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校园及校园周边食品销售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点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生产经营日常监督检查管理办法》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风险食品销售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风险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的食品销售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点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用农产品市场销售质量安全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风险食品销售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风险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的食品销售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用农产品市场销售质量安全监督管理办法》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用农产品集中交易市场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用农产品集中交易市场（含批发市场和农贸市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点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、抽样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特化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化妆品经营行为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化妆品经营行为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化妆品经营（使用）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化妆品监督管理条例》第五条第二款、第四十六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广东省化妆品安全条例》第四条、第三十八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殊食品销售监督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婴幼儿配方食品销售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婴幼儿配方食品销售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安全法》第六条第二款、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生产经营日常监督检查管理办法》第四条第三款、第九条、第二十六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殊医学用途配方食品销售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殊医学用途配方食品销售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安全法》第六条第二款、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生产经营日常监督检查管理办法》第四条第三款、第九条、第二十六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保健食品销售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保健食品销售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、书面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安全法》第六条第二款、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生产经营日常监督检查管理办法》第四条第三款、第九条、第二十六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网监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子商务经营行为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子商务平台经营者履行主体责任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子商务平台经营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、网络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电子商务法》第十条、第十五条、第七十六条。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拍卖等重要领域市场规范管理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拍卖活动经营资格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中华人民共和国拍卖法》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拍卖等重要领域市场规范管理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文物经营活动经营资格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中华人民共和国拍卖法》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拍卖等重要领域市场规范管理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为非法交易野生动物等违法行为提供交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中华人民共和国拍卖法》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知广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告行为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告发布登记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及其它经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广告法》第六条、第二十九条、第六十条 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广告发布登记管理规定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及其它经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广告法》第四十六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食品安全法》第七十九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药品管理法》第五十九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医疗器械监督管理条例》第四十五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及其它经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广告法》第三十四条、第六十一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商标代理行为的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集体商标、证明商标（含地理标志）使用行为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、农民专业合作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、书面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商标法》第十六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商标法实施条例》第四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集体商标、证明商标注册和管理办法》第十七条、第十八条、第十九条、第二十条、第二十一条、第二十二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商标印制行为的检查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、农民专业合作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、书面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商标印制管理办法》第三条、第四条、第五条、第六条、第七条、第八条、第九条、第十条、第十一条、第十二条、第十三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商标代理行为的检查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市场监管部门登记从事商标代理业务的服务机构（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、书面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商标法》第六十八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商标法实施条例》第八十八条、第八十九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商标使用行为的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商标使用行为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、农民专业合作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、书面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商标法》第六条、第十条、第十四条第五款、第四十三条第二款、第四十九条第一款、第五十一条、第五十二条、第五十三条 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商标法实施条例》第七十一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利真实性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利证书、专利文件或专利申请文件真实性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各类市场主体、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专利法》 第六十三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专利法实施细则》 第八十四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专利宣传真实性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各类市场主体、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山市市场监督管理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专利法》 第六十三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专利法实施细则》 第八十四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餐饮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监督检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经营许可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原料控制（含食品添加剂）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加工制作过程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餐、用餐与配送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具清洗消毒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场所和设施清洁维护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安全管理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员管理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网络餐饮服务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餐饮服务经营者、学校、托幼机构、养老机构等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食品安全法》第一百一十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《食品生产经营日常监督检查管理办法》第四条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《网络食品安全违法行为查处办法》第三条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网餐饮服务提供者、网络餐饮服务第三方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市场监督管理局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信用风险监管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营业执照（登记证）规范使用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、农民专业合作社、外国企业常驻代表机构、第三方交易平台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、网络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法人登记管理条例》第二十九条第一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登记管理条例》第七十一条、第七十二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登记管理办法》第四十三条、第四十四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商投资合伙企业登记管理规定》第五十七条、第五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法》第三十五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登记管理办法》第四十条、第四十一条、第四十二条、第四十三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体工商户条例》第二十二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农民专业合作社登记管理条例》第二十七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国企业常驻代表机构登记管理条例》第十八条、第十九条、第三十六条第三款、第三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电子商务法》第十五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网络交易管理办法》第七、八、二十二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称规范使用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、农民专业合作社、外国企业常驻代表机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、网络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名称登记管理规定》第二十六条、二十七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体工商户条例》第二十三条 第一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农民专业合作社登记管理条例》第二十七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国企业常驻代表机构登记管理条例》第三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法》第三十四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合伙企业法》第九十四条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合伙企业登记管理办法》第四十条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商投资合伙企业登记管理规定》第五十四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营（驻在）期限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、农民专业合作社、外国企业常驻代表机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企业法人登记管理条例》第二十九条第一款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法》第二百一十一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公司登记管理条例》第六十八条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法》第九十五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登记管理办法》第三十九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商投资合伙企业登记管理规定》第五十三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国企业常驻代表机构登记管理条例》第十六条、第三十五条第二款、第三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法人登记管理条例》第二十九条第一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法》第二百一十一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登记管理条例》第六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法》第九十五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法》第三十七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登记管理办法》第三十九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商投资合伙企业登记管理规定》第五十三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个人独资企业登记管理办法》第三十八条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体工商户条例》第二十三条第一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农民专业合作社登记管理条例》第二十七条、第二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营（业务）范围中无需审批的经营（业务）项目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、农民专业合作社、外国企业常驻代表机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住所（经营场所）或驻在场所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、农民专业合作社、外国企业常驻代表机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以上市场监管部门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实缴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法人登记管理条例》第二十九条第一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法》第一百九十八条至第二百条、第二百一十一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登记管理条例》第六十三条、第六十五条、第六十六条、第六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法》第九十五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法》第三十七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登记管理办法》第三十九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商投资合伙企业登记管理规定》第五十三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登记管理办法》第三十八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）任职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法人登记管理条例》第二十九条第一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法人法定代表人登记管理规定》第十二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法》第二百一十一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登记管理条例》第六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法》第九十五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登记管理办法》第三十九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商投资合伙企业登记管理规定》第五十三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法》第三十七条第二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登记管理办法》第三十八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、自然人股东身份真实性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法》第一百九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法》第九十三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人独资企业法》第三十三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及合同信用管理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（登记证）规范使用情况的检查和合同履约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个体工商户外资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网络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法人登记管理条例》第二十九条第一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公司登记管理条例》第七十一条、第七十二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合伙企业登记管理办法》第四十三条、第四十四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外商投资合伙企业登记管理规定》第五十七条、第五十八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个体工商户条例》第二十二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电子商务法》第十五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广东省守合同重信用企业公示活动规则》第八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报告公示信息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个体工商户、农民专业合作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检查、书面检查、网络检查、专业机构核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企业信息公示暂行条例》第三条、第八条、第九条、第十一条、第十二条、第十五条、第十七条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公示信息抽查暂行办法》第十条、第十二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经营异常名录管理暂行办法》第四条、第六条、第八条、第九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个体工商户年度报告暂行办法》第六条、第十一条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《农民专业合作社年度报告公示暂行办法》第五条、第八条 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时公示信息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检查、书面检查、网络检查、专业机构核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以上市场监管部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信息公示暂行条例》第三条、第十条、第十一条、第十二条、第十五条、第十七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公示信息抽查暂行办法》第十条、第十二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企业经营异常名录管理暂行办法》第四条、第七条、第八条、第九条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dc:language>en-US</dc:language>
  <cp:lastModifiedBy>Administrator</cp:lastModifiedBy>
  <dcterms:modified xsi:type="dcterms:W3CDTF">2021-12-03T01:23:18Z</dcterms:modified>
  <cp:revision>11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