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Calibri" w:cs="Calibri"/>
          <w:sz w:val="44"/>
          <w:szCs w:val="44"/>
          <w:u w:val="single"/>
        </w:rPr>
        <w:t xml:space="preserve"> </w:t>
      </w:r>
      <w:r>
        <w:rPr>
          <w:rFonts w:eastAsia="方正小标宋简体;黑体"/>
          <w:sz w:val="44"/>
          <w:szCs w:val="44"/>
          <w:u w:val="single"/>
          <w:lang w:eastAsia="zh-CN"/>
        </w:rPr>
        <w:t>台山市市场监督管理局</w:t>
      </w:r>
      <w:r>
        <w:rPr>
          <w:rFonts w:cs="Calibri" w:eastAsia="Calibri"/>
          <w:sz w:val="44"/>
          <w:szCs w:val="44"/>
          <w:u w:val="single"/>
        </w:rPr>
        <w:t xml:space="preserve">  </w:t>
      </w: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</w:rPr>
        <w:t>1</w:t>
      </w:r>
      <w:r>
        <w:rPr>
          <w:rFonts w:cs="方正小标宋简体;黑体" w:eastAsia="方正小标宋简体;黑体"/>
          <w:sz w:val="44"/>
          <w:szCs w:val="44"/>
        </w:rPr>
        <w:t>年度“双随机一公开”监管抽查计划表</w:t>
      </w:r>
    </w:p>
    <w:p>
      <w:pPr>
        <w:pStyle w:val="Normal"/>
        <w:spacing w:lineRule="exact" w:line="140"/>
        <w:ind w:firstLine="640"/>
        <w:rPr>
          <w:rFonts w:eastAsia="方正小标宋简体;黑体"/>
          <w:color w:val="000000"/>
          <w:sz w:val="32"/>
          <w:szCs w:val="44"/>
        </w:rPr>
      </w:pPr>
      <w:r>
        <w:rPr>
          <w:rFonts w:eastAsia="方正小标宋简体;黑体"/>
          <w:color w:val="000000"/>
          <w:sz w:val="32"/>
          <w:szCs w:val="44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70"/>
        <w:gridCol w:w="1966"/>
        <w:gridCol w:w="1717"/>
        <w:gridCol w:w="1585"/>
        <w:gridCol w:w="2884"/>
        <w:gridCol w:w="1427"/>
      </w:tblGrid>
      <w:tr>
        <w:trPr>
          <w:tblHeader w:val="true"/>
          <w:trHeight w:val="137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名称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（类别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开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结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类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配合联合抽查部门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事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比例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器具及计量活动的监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检计量器具检定与使用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计量单位监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计量单位使用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餐饮监督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所辖区持有效《食品经营许可证》餐饮经营单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餐饮监督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部门联合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堂食品安全情况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监督抽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监督抽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产品生产许可证产品生产企业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产品生产许可证产品生产企业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销行为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变更、直销员报酬支付、信息报备和披露的情况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行为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部门联合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展和改革局、市住建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政府定价、政府指导价情况，明码标价情况及其他价格行为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监测机构监督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监测机构开展监测情况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销售企业监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部门联合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工商务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获得强制性产品认证情况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排放检验机构检测情况抽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部门联合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排放检验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监督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证食品生产企业事项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作坊监督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证食品小作坊企业事项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相关产品生产企业监督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证食品相关产品生产企业事项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销售监督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或机构企业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市场销售质量安全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或机构企业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化妆品经营监督检查（第一组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经营行为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化妆品经营监督检查（第二组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经营行为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婴幼儿配方食品销售监督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配方食品销售监督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144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特殊医学用途配方食品销售监督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特殊医学用途配方食品销售监督检查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保健食品销售监督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食品销售监督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经营行为监督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平台经营者履行主体责任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等重要领域市场规范管理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活动经营资格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等重要领域市场规范管理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经营活动经营资格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等重要领域市场规范管理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非法交易野生动物等违法行为提供交易服务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行为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发布登记情况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行为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、医疗器械、保健食品、特殊医学用途配方食品广告主发布相关广告的审查批准情况的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代理行为的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印制行为的检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代理行为的检查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代理行为的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商标、证明商标（含地理标志）使用行为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使用行为的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使用行为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真实性监督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证书、专利文件或专利申请文件真实性的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专利宣传真实性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（登记证）规范使用情况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规范使用情况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（驻在）期限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（业务）范围中无需审批的经营（业务）项目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（经营场所）或驻在场所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实缴情况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负责人）任职情况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、自然人股东身份真实性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事项检查及合同信用管理情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（登记证）规范使用情况的检查和合同履约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报告公示信息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抽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时公示信息的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</w:tbl>
    <w:p>
      <w:pPr>
        <w:pStyle w:val="Normal"/>
        <w:spacing w:lineRule="exact" w:line="20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rFonts w:cs="仿宋_GB2312;仿宋"/>
          <w:color w:val="000000"/>
          <w:sz w:val="24"/>
        </w:rPr>
        <w:t>．抽查类型是指本部门抽查或跨部门联合抽查。</w:t>
      </w:r>
    </w:p>
    <w:p>
      <w:pPr>
        <w:pStyle w:val="Normal"/>
        <w:spacing w:lineRule="exact" w:line="440"/>
        <w:ind w:firstLine="480"/>
        <w:rPr>
          <w:rFonts w:cs="仿宋_GB2312;仿宋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rFonts w:cs="仿宋_GB2312;仿宋"/>
          <w:color w:val="000000"/>
          <w:sz w:val="24"/>
        </w:rPr>
        <w:t>2</w:t>
      </w:r>
      <w:r>
        <w:rPr>
          <w:rFonts w:cs="仿宋_GB2312;仿宋"/>
          <w:color w:val="000000"/>
          <w:sz w:val="24"/>
        </w:rPr>
        <w:t>．如是本部门抽查，配合联合抽查部门填“无”。</w:t>
      </w:r>
    </w:p>
    <w:p>
      <w:pPr>
        <w:pStyle w:val="Normal"/>
        <w:spacing w:lineRule="exact" w:line="600"/>
        <w:ind w:firstLine="48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417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脚 Char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最后修改</dc:creator>
  <dc:description/>
  <dc:language>en-US</dc:language>
  <cp:lastModifiedBy>Administrator</cp:lastModifiedBy>
  <dcterms:modified xsi:type="dcterms:W3CDTF">2021-12-03T10:50:02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