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5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880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80"/>
          <w:sz w:val="84"/>
          <w:szCs w:val="84"/>
        </w:rPr>
        <w:t>台山市教育</w:t>
      </w:r>
      <w:r>
        <w:rPr>
          <w:rFonts w:ascii="方正小标宋简体" w:hAnsi="方正小标宋简体" w:eastAsia="方正小标宋简体"/>
          <w:color w:val="FF0000"/>
          <w:sz w:val="84"/>
          <w:szCs w:val="8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43180</wp:posOffset>
                </wp:positionV>
                <wp:extent cx="1371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3.4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80"/>
          <w:sz w:val="84"/>
          <w:szCs w:val="84"/>
        </w:rPr>
        <w:t>台山市社区学</w:t>
      </w:r>
      <w:r>
        <w:rPr>
          <w:rFonts w:ascii="方正小标宋简体" w:hAnsi="方正小标宋简体" w:eastAsia="方正小标宋简体"/>
          <w:color w:val="FF0000"/>
          <w:sz w:val="84"/>
          <w:szCs w:val="84"/>
        </w:rPr>
        <w:t>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319" w:right="319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教字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24" w:space="1" w:color="FF0000"/>
        </w:pBdr>
        <w:spacing w:lineRule="exact" w:line="1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全民终身学习活动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市社区教育工作领导小组成员单位，各社区学校、中小学校、职业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根据教育部、广东省教育厅和江门市教育局关于开展</w:t>
      </w:r>
      <w:r>
        <w:rPr>
          <w:rFonts w:eastAsia="仿宋_GB2312" w:cs="仿宋" w:ascii="仿宋_GB2312" w:hAnsi="仿宋_GB2312"/>
          <w:color w:val="000000"/>
          <w:sz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</w:rPr>
        <w:t>年全民终身学习活动周的有关通知精神，结合我市实际，决定在全市范围内开展全民终身学习活动周系列活动。现将《台山市</w:t>
      </w:r>
      <w:r>
        <w:rPr>
          <w:rFonts w:eastAsia="仿宋_GB2312" w:cs="仿宋" w:ascii="仿宋_GB2312" w:hAnsi="仿宋_GB2312"/>
          <w:color w:val="000000"/>
          <w:sz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</w:rPr>
        <w:t>年全民终身学习活动周方案》印发给你们，请结合实际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</w:rPr>
        <w:t>1.</w:t>
      </w:r>
      <w:r>
        <w:rPr>
          <w:rFonts w:ascii="仿宋_GB2312" w:hAnsi="仿宋_GB2312" w:cs="仿宋" w:eastAsia="仿宋_GB2312"/>
          <w:color w:val="000000"/>
          <w:sz w:val="32"/>
        </w:rPr>
        <w:t>台山市</w:t>
      </w:r>
      <w:r>
        <w:rPr>
          <w:rFonts w:eastAsia="仿宋_GB2312" w:cs="仿宋" w:ascii="仿宋_GB2312" w:hAnsi="仿宋_GB2312"/>
          <w:color w:val="000000"/>
          <w:sz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</w:rPr>
        <w:t>年全民终身学习活动周方案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2.</w:t>
      </w:r>
      <w:r>
        <w:rPr>
          <w:rFonts w:ascii="仿宋_GB2312" w:hAnsi="仿宋_GB2312" w:cs="仿宋" w:eastAsia="仿宋_GB2312"/>
          <w:color w:val="000000"/>
          <w:sz w:val="32"/>
        </w:rPr>
        <w:t>台山市社区教育工作领导小组成员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  台山市社区学院         </w:t>
      </w:r>
    </w:p>
    <w:p>
      <w:pPr>
        <w:pStyle w:val="Normal"/>
        <w:spacing w:lineRule="exact" w:line="560"/>
        <w:ind w:firstLine="32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台山市教育局联系人： 陈乃栋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84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szcb5528471@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台山市社区学院联系人： 韩小一，联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191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ssqjy2018@163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全民终身学习活动周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教育部、广东省教育厅和江门市教育局关于开展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全民终身学习活动周的有关通知精神，为进一步组织好我市全民终身学习活动周活动，推进学习型社会建设，特制定台山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全民终身学习活动周（以下简称活动周）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指导思想和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落实党的十九大和十九届二中、三中、四中、五中全会精神，贯彻落实习近平总书记关于教育的重要论述，推动实现“构建服务全民终身学习的教育体系”“建设高质量教育体系”“建设学习型社会”“建成教育强国”等奋斗目标，</w:t>
      </w:r>
      <w:r>
        <w:rPr>
          <w:rFonts w:ascii="华文仿宋" w:hAnsi="华文仿宋" w:cs="华文仿宋" w:eastAsia="华文仿宋"/>
          <w:sz w:val="32"/>
          <w:szCs w:val="32"/>
        </w:rPr>
        <w:t>根据教育部新冠肺炎疫情防控有关要求，紧紧围绕“庆</w:t>
      </w:r>
      <w:r>
        <w:rPr>
          <w:rFonts w:ascii="仿宋_GB2312" w:hAnsi="仿宋_GB2312" w:cs="仿宋" w:eastAsia="仿宋_GB2312"/>
          <w:sz w:val="32"/>
          <w:szCs w:val="32"/>
        </w:rPr>
        <w:t>建党</w:t>
      </w:r>
      <w:r>
        <w:rPr>
          <w:rFonts w:ascii="华文仿宋" w:hAnsi="华文仿宋" w:cs="华文仿宋" w:eastAsia="华文仿宋"/>
          <w:sz w:val="32"/>
          <w:szCs w:val="32"/>
        </w:rPr>
        <w:t>百年华诞 谱终身学习新篇”这一主题，</w:t>
      </w:r>
      <w:r>
        <w:rPr>
          <w:rFonts w:ascii="仿宋_GB2312" w:hAnsi="仿宋_GB2312" w:cs="仿宋" w:eastAsia="仿宋_GB2312"/>
          <w:sz w:val="32"/>
          <w:szCs w:val="32"/>
        </w:rPr>
        <w:t>通过在全市开展全民终身学习活动周，推进全民终身学习的深入开展，营造积极向上的市民学习氛围，加快推进学习型城市建设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主题和时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主题：</w:t>
      </w:r>
      <w:r>
        <w:rPr>
          <w:rFonts w:ascii="仿宋_GB2312" w:hAnsi="仿宋_GB2312" w:cs="仿宋" w:eastAsia="仿宋_GB2312"/>
          <w:sz w:val="32"/>
          <w:szCs w:val="32"/>
        </w:rPr>
        <w:t>庆建党百年华诞 谱终身学习新篇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时间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工作内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持续推进线上线下终身学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针对群众多样化、个性化的终身学习需求，围绕职业技能培训、全民健康、老年人运用智能技术教育培训等主题，以线上线下相结合的讲座、培训、观摩、座谈等多种形式，</w:t>
      </w:r>
      <w:r>
        <w:rPr>
          <w:rFonts w:ascii="华文仿宋" w:hAnsi="华文仿宋" w:cs="华文仿宋" w:eastAsia="华文仿宋"/>
          <w:sz w:val="32"/>
          <w:szCs w:val="32"/>
        </w:rPr>
        <w:t>开展红色教育、思政教育、党建教育等内容丰富的学习体验活动，</w:t>
      </w:r>
      <w:r>
        <w:rPr>
          <w:rFonts w:ascii="仿宋_GB2312" w:hAnsi="仿宋_GB2312" w:cs="仿宋" w:eastAsia="仿宋_GB2312"/>
          <w:sz w:val="32"/>
          <w:szCs w:val="32"/>
        </w:rPr>
        <w:t>组织广大从业人员、社区居民、老年人群参加全民终身学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向社区开放学校和教育培训机构的学习资源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结合疫情防控常态化要求，结合各类学习者的不同需求，协调组织有条件的各类学校和其他社会教育机构积极参与活动周，充分利用开放数字化学习资源，发挥设备设施、教学资源、师资优势，开展线上线下结合的教育培训和学习服务活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强化社区教育和老年教育资源共享功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落实疫情防控常态化要求基础上，充分发挥图书馆、科技馆、文化馆、博物馆等公共资源的作用，开展全民终身学习相关活动，形成社会资源共享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活动周期间因地制宜，面向企业职工、现代服务业员工、进城农民工、退役军人、高素质农民、城乡社区居民、老年人群、成人继续教育工作者等举办各类线上大讲堂，努力拓宽活动周的覆盖面、参与度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线上线下互动，推动全民阅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持续开展书香社区、书香之家、读书之城、好书推荐、好书诵读、书友会、智能学习等线上线下活动。广泛开展微信读书、数字化阅读等活动，采用线上线下互动等多种活动方式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广泛组织社区居民积极参加读书活动，营造全民参与、全民阅读的浓厚氛围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开展“评先进树典型”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教育局、市社区学院组织开展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百姓学习之星”“优秀社区教育工作者”“先进学习型社区（村委会）”“先进社区学校”等评选活动（具体方案另行通知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六）开展“智慧助老”专题宣传展示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教育部办公厅关于广泛开展老年人运用智能技术教育培训的通知》（教职成厅函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）要求，各地教育行政部门要将“智慧助老”作为全民终身学习活动周的一项重要活动，广泛开展老年人运用智能技术的教育培训，服务老年人终身学习。要深度挖掘、广泛宣传在开展老年人运用智能技术教育培训中的好经验、好做法、好典型，组织开展经验交流，推广优秀工作案例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统一思想，加强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（街）及有关单位要按照全市统一部署，根据本单位的实际情况和特点，确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全民终身学习活动周的具体项目及内容，成立活动领导机构，制定活动方案，加强组织、协调和督促指导，为活动顺利开展提供保障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广泛参与，确保活动实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（街）及有关单位要积极参与全民终身学习活动，要结合“党史学习教育”主题，紧贴人民群众需求和当地实际，在规定时间内，保质保量组织开展好全民终身学习活动周系列活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加大宣传，营造良好氛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（街）及有关单位要利用传统媒体、新媒体（微信、网站等）等宣传方式，多渠道多形式宣传全民终身学习活动的意义，各社区学校、文化站、社区服务中心以及各镇（街）家庭综合服务中心定期向社会发布社区教育信息，紧贴人民群众需求为市民提供专业、实用、便捷的教育服务，推动台山学习型社会建设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认真总结，做好资料归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（街）及有关单位在活动周结束后，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前将活动周总结（含活动电子照片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张）和一个典型活动案例报送台山市社区学院。（联系人：韩小一，电话：</w:t>
      </w:r>
      <w:r>
        <w:rPr>
          <w:rFonts w:eastAsia="仿宋_GB2312" w:cs="仿宋" w:ascii="仿宋_GB2312" w:hAnsi="仿宋_GB2312"/>
          <w:sz w:val="32"/>
          <w:szCs w:val="32"/>
        </w:rPr>
        <w:t>5519115</w:t>
      </w:r>
      <w:r>
        <w:rPr>
          <w:rFonts w:ascii="仿宋_GB2312" w:hAnsi="仿宋_GB2312" w:cs="仿宋" w:eastAsia="仿宋_GB2312"/>
          <w:sz w:val="32"/>
          <w:szCs w:val="32"/>
        </w:rPr>
        <w:t>，邮箱：</w:t>
      </w:r>
      <w:r>
        <w:rPr>
          <w:rFonts w:eastAsia="仿宋_GB2312" w:cs="仿宋" w:ascii="仿宋_GB2312" w:hAnsi="仿宋_GB2312"/>
          <w:sz w:val="32"/>
          <w:szCs w:val="32"/>
        </w:rPr>
        <w:t>tssqjy2018@163.com</w:t>
      </w:r>
      <w:r>
        <w:rPr>
          <w:rFonts w:ascii="仿宋_GB2312" w:hAnsi="仿宋_GB2312" w:cs="仿宋" w:eastAsia="仿宋_GB2312"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台山市社区教育工作领导小组成员单位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委宣传部、广海湾工业园区管委会、市工业新城管委会、市老干部局、市发展和改革局、市科工商务局、市应急管理局、市教育局、市公安局、市自然资源局、市司法局、市财政局、市人力资源和社会保障局、市交通运输局、市农业农村局、市民政局、市卫生健康局、市文化广电旅游体育局、市统计局、市总工会、团市委、市妇联、市残联、市红十字会、人民银行台山市支行、市关工委、市社区学院、台城街道办、大江镇、水步镇、四九镇、三合镇、白沙镇、冲蒌镇、斗山镇、都斛镇、赤溪镇、端芬镇、广海镇、海宴镇、汶村镇、深井镇、北陡镇、川岛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公开方式：</w:t>
      </w:r>
      <w:r>
        <w:rPr>
          <w:rFonts w:ascii="仿宋" w:hAnsi="仿宋" w:cs="仿宋" w:eastAsia="仿宋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台山市教育局办公室                   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74" w:right="1474" w:gutter="113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0:00Z</dcterms:created>
  <dc:creator>Tian</dc:creator>
  <dc:description/>
  <dc:language>en-US</dc:language>
  <cp:lastModifiedBy>小芝麻</cp:lastModifiedBy>
  <cp:lastPrinted>2020-10-26T15:23:00Z</cp:lastPrinted>
  <dcterms:modified xsi:type="dcterms:W3CDTF">2021-11-22T02:4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F48D007004F11BC5E0A7D5118144B</vt:lpwstr>
  </property>
  <property fmtid="{D5CDD505-2E9C-101B-9397-08002B2CF9AE}" pid="3" name="KSOProductBuildVer">
    <vt:lpwstr>2052-11.1.0.10228</vt:lpwstr>
  </property>
</Properties>
</file>