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1559"/>
        <w:gridCol w:w="2127"/>
        <w:gridCol w:w="1891"/>
        <w:gridCol w:w="1701"/>
        <w:gridCol w:w="1701"/>
        <w:gridCol w:w="1559"/>
      </w:tblGrid>
      <w:tr>
        <w:trPr>
          <w:trHeight w:val="1101" w:hRule="atLeast"/>
        </w:trPr>
        <w:tc>
          <w:tcPr>
            <w:tcW w:w="1419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台山市人力资源和社会保障局普法责任清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法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法对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法目标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络员</w:t>
            </w:r>
          </w:p>
        </w:tc>
      </w:tr>
      <w:tr>
        <w:trPr>
          <w:trHeight w:val="4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山市人力资源和社会保障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宣传《工伤保险条例》《广东省工伤保险条例》《社会保险法》《失业保险条例》、《广东省社会养老保险条例》《广东省失业保险条例》《就业促进法》《广东省实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就业促进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法》《劳动法》《劳动合同法》《劳动保障监察条例》《广东省劳动保障监察条例》《广东省工资支付条例》《劳动争议调解仲裁法》《人力资源市场暂行条例》《社会保障卡管理办法》《广东省社会保险基金监督条例》《档案法》《干部档案管理条例》《人力资源市场暂行条例》等法律法规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公众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对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社系统干部职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导用人单位及其职工学习工伤保险法律法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高用人单位和职工参加社会保险积极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用工管理，警示用人单位按时足额发放劳动者工资，引导劳动者理性维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范和打击社会保险欺诈，更好地维护社会保险基金安全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宣传栏、门户网站等宣传媒介，定期发布就业、社保政策法规资讯，推送主题鲜明、图文并茂、通俗易懂的劳动关系政策解读信息。（长期推进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办“侨都就业大讲堂”活动，面向在校生、毕业生、贫困人员、企业人事专员等群体宣传和解读各项就业、创业、人事档案管理政策法规。（长期推进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“一对一”就业帮扶、日常招聘活动、企业上门服务等渠道宣传相关法律知识；在就业援助月招聘会、大型招聘会等现场设置法规咨询处现场答疑。（长期推进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敏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制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杏萍，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281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s5524530@qq.com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龙海峰</cp:lastModifiedBy>
  <dcterms:modified xsi:type="dcterms:W3CDTF">2021-11-24T0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