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调整台山市教育局政务信息公开工作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领导小组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局机关各股室，各中心小学、中学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加强我局政务公开工作的领导，鉴于我局人事变动，经研究，现将台山市教育局政务信息公开领导小组成员调整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长：党组书记、局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  组  长：局班子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常务副组长：分管政务公开工作班子成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员：各股室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信息员：具体负责政务公开工作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领导小组办公室设在局办公室，由办公室负责人兼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台山市教育局办公室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113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6:00Z</dcterms:created>
  <dc:creator>Tian</dc:creator>
  <dc:description/>
  <cp:keywords/>
  <dc:language>en-US</dc:language>
  <cp:lastModifiedBy>Microsoft</cp:lastModifiedBy>
  <cp:lastPrinted>2018-08-20T09:25:00Z</cp:lastPrinted>
  <dcterms:modified xsi:type="dcterms:W3CDTF">2021-11-16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