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5"/>
          <w:sz w:val="32"/>
          <w:szCs w:val="32"/>
        </w:rPr>
      </w:pPr>
      <w:r>
        <w:rPr>
          <w:bCs/>
          <w:w w:val="95"/>
          <w:sz w:val="32"/>
          <w:szCs w:val="32"/>
        </w:rPr>
        <w:t>附件</w:t>
      </w:r>
    </w:p>
    <w:p>
      <w:pPr>
        <w:pStyle w:val="Normal"/>
        <w:rPr>
          <w:b/>
          <w:b/>
          <w:bCs/>
          <w:w w:val="95"/>
          <w:sz w:val="36"/>
          <w:szCs w:val="36"/>
        </w:rPr>
      </w:pPr>
      <w:r>
        <w:rPr>
          <w:b/>
          <w:bCs/>
          <w:w w:val="95"/>
          <w:sz w:val="36"/>
          <w:szCs w:val="36"/>
        </w:rPr>
      </w:r>
    </w:p>
    <w:p>
      <w:pPr>
        <w:pStyle w:val="Normal"/>
        <w:jc w:val="center"/>
        <w:rPr/>
      </w:pPr>
      <w:hyperlink r:id="rId2" w:tgtFrame="http://www.cnts.gov.cn/tssrmzf/hdjl/dczj/zjfk/content/_blank">
        <w:r>
          <w:rPr>
            <w:rStyle w:val="InternetLink"/>
            <w:rFonts w:ascii="仿宋_GB2312" w:hAnsi="仿宋_GB2312" w:eastAsia="仿宋_GB2312"/>
            <w:b/>
            <w:bCs/>
            <w:sz w:val="44"/>
            <w:szCs w:val="44"/>
          </w:rPr>
          <w:t>反馈意见表</w:t>
        </w:r>
      </w:hyperlink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19"/>
        <w:gridCol w:w="1432"/>
        <w:gridCol w:w="1749"/>
      </w:tblGrid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建议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反馈意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取舍意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黄小姐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推进农村现代化是支持农业发展最好的政策，希望出台后宣传到位，落实到位，切实为农民造福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5"/>
                <w:sz w:val="21"/>
                <w:szCs w:val="21"/>
                <w:lang w:eastAsia="zh-CN"/>
              </w:rPr>
              <w:t>采纳。宣传、落实十四五规划，切实为农民造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5"/>
                <w:sz w:val="21"/>
                <w:szCs w:val="21"/>
                <w:lang w:eastAsia="zh-CN"/>
              </w:rPr>
              <w:t>意见已添加至第八章第一节“落实五级书记责任”部分</w:t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深井镇人民政府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无意见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5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曾先生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我写的有关“十四五”规划建言献策计划，满足人本需求，融合生活共性，具有普遍性，可以按年度逐步正规化建设，通过完善社会性基础设施，为民生办实事，加强社会建设，巩固脱贫攻坚成果，促进文化改革发展，生活健康快乐，请参考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湖南省提出：湖南省科学编制全省养老服务“十四五”规划，推进养老规划与城市总体规划、国土空间规划、城市控制性详规，以及社会保障、公共服务、服务业发展等规划相衔接，坚持一张蓝图干到底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全国性的社区生活服务体系，是由遍布国土、星罗棋布的社区生活服务中心和社区生活服务产业园，通过社区服务物流系统的有形连接和互联网的无形连接，并结合相应的支持系统，进而形成的智慧社区生活服务体系，是完善社区生活服务的全国统一大市场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建立社区生活服务体系，先期可利用本地现有资源和条件，因陋就简，建设普及多个“标准社区生活服务中心”，使本地城乡群众尽早受益，待条件许可和规模扩大时，逐步完善产业园区、物流系统和人员交流，强化其作用和可持续性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社区生活服务产业园的中央厨房，可以为城乡社区生活服务中心、社区老年食堂、中小学校、幼儿院、敬老院、旅客列车、大型集会等处供应团餐，统一监管，保证食品安全和质量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依托城乡社区生活服务中心，在社工的发动下，组织志愿者为居家养老、行动不便的老年人送餐上门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目前，大部分老年人只能以“居家养老”为主，其重点有三个方面：一是医养结合；二是混龄养老；三是睿智传承。也就是让老年人保持身体健康、感觉心态年轻、能够发挥余热。但最重要的是要保证基础营养的正常吸收，每天按时按量吃到“养老餐”，这样，控制老年慢性病（特别是糖尿病）的药物才能发挥最佳疗效，才能放心地“居家养老”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通过本地政府的无息贷款、专项补贴、物业租金和税收及水电气价格减免等扶持政策，以及规模化餐饮服务、全龄人口生活服务、电视广告收入、社区服务彩票等营收，最终收支平衡，保证社区生活服务体系的微利经营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社区生活服务体系，天然是全域旅游的生活服务支持平台，有助于发展文化和旅游产业，推动旅游扶贫。联合周边省市，规划建设好全域旅游的支持通道，服务好“步行、骑行、驾行、组团”的旅游者，保障他们的旅游安全，物价符合当地水平，杜绝欺客宰客现象，从而带动和繁荣本地旅游经济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针对高速公路服务区，可以标准化模块化建设成为“道路式社区生活服务中心”，是“路衍经济”的直接表现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各类社区生活服务中心的社区饮食店、社区便利店、公共洗手间、社区青年旅社、美发美容屋、公共浴室和公共洗衣房等，可为外地旅游者提供便捷服务；社区卫生室，可为老年人旅游提供医疗保障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假若一个省份、城市或区县，有了完善的社区生活服务体系，设施完备、服务亲善、物价亲和、特产丰富、景色宜人、交通方便，不愁没有外地旅游者慕名前来观光“打卡”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如果进一步开发“集住宿观光为一体”的标准内河集装箱甲板驳式（有客房、厨房、卫生室、电池或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LNG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、发电机组和救生舱等功能集装箱，类似舱室单元，便于批量生产、安装和改装）的电力分节驱动自航平底浅水驳船队（类似高铁的电力分节驱动，并可接驳电力驳船自动充电），则可充分开发本地江河湖泊、水库运河、屏蔽海域的旅游资源，便于老年人的“慢慢游”和学生的“研学旅行”。当然，这样的浅水自航驳船也可进入小河叉，便于生鲜农产品的运输。上海市已经开发运用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LNG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集装箱垃圾转运船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202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2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日，我国首艘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64TE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内河绿色智能集装箱船“国创号”在江苏泰州正式下水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社区生活服务体系到底有什么作用？为什么需要政府花大力气去建立社区生活服务体系？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社区生活服务体系，有两个重要保底作用：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一是基本生活保底作用。除了日常的养老托幼、扶贫救助、平抑物价、社区治理、全域旅游等支持作用，在自然灾害、重大疫情等非常时期，可发挥基本生活保底作用，维护社会稳定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二是国家文化保底作用。社区文化阵地我们不占领，就会有别人来占领。丰富城乡社区文化服务，提高群众思想觉悟，可发挥国家文化保底作用，保护中华文化传承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完善的社区生活服务体系，是社区生活服务的全国统一大市场，为新型消费发展创造更大的空间，增加社区就业，促进消费升级，夯实物资保障，提升我国可持续发展能力。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在“十四五”时期，建立完善的社区生活服务体系，是政府培育的新型消费市场，是城市居住社区建设补短板的重点任务，是推进农村社区城乡发展一体化的抓手，是人民对美好生活的向往，也是我们的奋斗目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w w:val="95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全文请参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PDF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附件《标准化模块化建立社区生活服务体系》。本建议已得到多地政府的赞同和奖励，这里随附相关信息。同时附上《内河浅水平底电动自航集装箱甲板驳》设想一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5"/>
                <w:sz w:val="21"/>
                <w:szCs w:val="21"/>
                <w:lang w:eastAsia="zh-CN"/>
              </w:rPr>
              <w:t>部分采纳。巩固脱贫攻坚成果、推动乡村旅游、完善农村社区服务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5"/>
                <w:sz w:val="21"/>
                <w:szCs w:val="21"/>
                <w:lang w:eastAsia="zh-CN"/>
              </w:rPr>
              <w:t>相关意见在“规划”中已有体现：（</w:t>
            </w:r>
            <w:r>
              <w:rPr>
                <w:rFonts w:eastAsia="仿宋_GB2312" w:cs="仿宋_GB2312" w:ascii="仿宋_GB2312" w:hAnsi="仿宋_GB2312"/>
                <w:bCs/>
                <w:w w:val="95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w w:val="95"/>
                <w:sz w:val="21"/>
                <w:szCs w:val="21"/>
                <w:lang w:eastAsia="zh-CN"/>
              </w:rPr>
              <w:t>）农村社区服务主要依托乡镇便民服务中心、村级党群服务中心等形式实施（第四章第四节）；（</w:t>
            </w:r>
            <w:r>
              <w:rPr>
                <w:rFonts w:eastAsia="仿宋_GB2312" w:cs="仿宋_GB2312" w:ascii="仿宋_GB2312" w:hAnsi="仿宋_GB2312"/>
                <w:bCs/>
                <w:w w:val="95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5"/>
                <w:sz w:val="21"/>
                <w:szCs w:val="21"/>
                <w:lang w:eastAsia="zh-CN"/>
              </w:rPr>
              <w:t>）巩固脱贫攻坚成果在第七章体现；（</w:t>
            </w:r>
            <w:r>
              <w:rPr>
                <w:rFonts w:eastAsia="仿宋_GB2312" w:cs="仿宋_GB2312" w:ascii="仿宋_GB2312" w:hAnsi="仿宋_GB2312"/>
                <w:bCs/>
                <w:w w:val="95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w w:val="95"/>
                <w:sz w:val="21"/>
                <w:szCs w:val="21"/>
                <w:lang w:eastAsia="zh-CN"/>
              </w:rPr>
              <w:t>）乡村旅游在“规划”多个章节已有体现，如第三章第二节、第四章、第五章、第七章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s.gov.cn/attachment/0/192/192685/2357418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5:00Z</dcterms:created>
  <dc:creator>市法制局</dc:creator>
  <dc:description/>
  <dc:language>en-US</dc:language>
  <cp:lastModifiedBy>大智-吴平</cp:lastModifiedBy>
  <cp:lastPrinted>2018-12-18T17:29:00Z</cp:lastPrinted>
  <dcterms:modified xsi:type="dcterms:W3CDTF">2021-09-06T08:23:59Z</dcterms:modified>
  <cp:revision>2</cp:revision>
  <dc:subject/>
  <dc:title>关于《广东省禁毒条例（征求意见稿）》征求意见的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4F55FB494F0F96858C9BA2FC6391</vt:lpwstr>
  </property>
  <property fmtid="{D5CDD505-2E9C-101B-9397-08002B2CF9AE}" pid="3" name="KSOProductBuildVer">
    <vt:lpwstr>2052-11.1.0.10700</vt:lpwstr>
  </property>
</Properties>
</file>