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号</w:t>
      </w:r>
    </w:p>
    <w:p>
      <w:pPr>
        <w:pStyle w:val="Normal"/>
        <w:spacing w:lineRule="exact" w:line="56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台山市奖教奖学有关奖项</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推荐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心小学、中学、幼儿园及有关单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台山市教育基金颁奖大会计划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份召开。现将大会设立的评奖项目“台山市优秀学校”“台山市优秀校（园）长”“台山市师德模范”“台山市优秀班主任”“台山市教育创新先进个人”和“台山市教坛新秀”等相关奖项的评选条件、评选办法及申报表发给你们，请认真做好评选推荐工作（除台城中心小学可按设立的奖项推荐报送单位集体和个人名单各</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以外，其他各单位推荐单位集体和个人名单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被推荐的单位及个人要填写好推荐表（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并附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字左右的优秀事迹材料，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前将电子版和盖章纸质版报台山市教育局办公室（三楼</w:t>
      </w:r>
      <w:r>
        <w:rPr>
          <w:rFonts w:eastAsia="仿宋_GB2312" w:cs="仿宋" w:ascii="仿宋_GB2312" w:hAnsi="仿宋_GB2312"/>
          <w:color w:val="000000"/>
          <w:sz w:val="32"/>
          <w:szCs w:val="32"/>
        </w:rPr>
        <w:t>306</w:t>
      </w:r>
      <w:r>
        <w:rPr>
          <w:rFonts w:ascii="仿宋_GB2312" w:hAnsi="仿宋_GB2312" w:cs="仿宋" w:eastAsia="仿宋_GB2312"/>
          <w:color w:val="000000"/>
          <w:sz w:val="32"/>
          <w:szCs w:val="32"/>
        </w:rPr>
        <w:t>室），逾期不予受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梁劲恒、吴培桂，电话：</w:t>
      </w:r>
      <w:r>
        <w:rPr>
          <w:rFonts w:eastAsia="仿宋_GB2312" w:cs="仿宋" w:ascii="仿宋_GB2312" w:hAnsi="仿宋_GB2312"/>
          <w:color w:val="000000"/>
          <w:sz w:val="32"/>
          <w:szCs w:val="32"/>
        </w:rPr>
        <w:t>5566539</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tsjyjxinxi@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有关奖项评选条件</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有关奖项评选办法</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有关奖项推荐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有关奖项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台山市优秀学校”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eastAsia="仿宋_GB2312"/>
          <w:sz w:val="32"/>
          <w:szCs w:val="32"/>
        </w:rPr>
        <w:t>以习近平新时代中国特色社会主义思想为指导，全面贯彻党的十九大和十九届二中、三中、四中、五中全会精神和全国教育大会精神</w:t>
      </w:r>
      <w:r>
        <w:rPr>
          <w:rFonts w:ascii="仿宋_GB2312" w:hAnsi="仿宋_GB2312" w:cs="仿宋" w:eastAsia="仿宋_GB2312"/>
          <w:color w:val="000000"/>
          <w:sz w:val="32"/>
          <w:szCs w:val="32"/>
        </w:rPr>
        <w:t>。科学管理，锐意改革，按时完成教育部门布置的工作任务，其中某一方面或若干方面被公认为有显著变化，在同类学校中进步幅度较大；或形成特色，在全市、全省甚至全国有一定的影响，其经验有推广价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领导班子事业心强，办学理念先进，团结协作，有较强的决策能力和科学的管理能力。学校党、政、工等组织机构健全，机制合理，运行良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管理有序，办学行为规范，办学特色显著，校园布局合理，设备设施齐全。常规教学仪器、电教器材、体育器材及图书按省一类标准配备。教育现代化、信息化建设能按要求达到一定的规模。校园净化、美化、绿化水准较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坚持立德树人</w:t>
      </w:r>
      <w:r>
        <w:rPr>
          <w:rFonts w:ascii="仿宋_GB2312" w:hAnsi="仿宋_GB2312" w:cs="仿宋" w:eastAsia="仿宋_GB2312"/>
          <w:color w:val="000000"/>
          <w:sz w:val="32"/>
          <w:szCs w:val="32"/>
        </w:rPr>
        <w:t>、教书育人，校风、教风、学风良好，学生德、智、体等方面全面发展。学生受表彰率、后进生转化率、遵纪守法率、学年巩固率、辍学率、学科合格率、升学率、体育达标率、视力正常率、竞赛成果率以及课外活动普及率达到规定标准并在全市同类学校中处于领先地位。学校无重大安全责任事故，师生无违法违纪犯罪，无聚众殴斗，无校园欺凌事件发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积极筹措和合理使用教育经费，学校后勤质量好，办学条件不断改善，教职工奖励性绩效工资有效实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师生对学校管理的认同度较高，没有发生信访或集体上访事件。</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台山市优秀校（园）长”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eastAsia="仿宋_GB2312"/>
          <w:sz w:val="32"/>
          <w:szCs w:val="32"/>
        </w:rPr>
        <w:t>以习近平新时代中国特色社会主义思想为指导，全面贯彻党的十九大和十九届二中、三中、四中、五中全会精神和全国教育大会精神</w:t>
      </w:r>
      <w:r>
        <w:rPr>
          <w:rFonts w:ascii="仿宋_GB2312" w:hAnsi="仿宋_GB2312" w:cs="仿宋" w:eastAsia="仿宋_GB2312"/>
          <w:color w:val="000000"/>
          <w:sz w:val="32"/>
          <w:szCs w:val="32"/>
        </w:rPr>
        <w:t>。坚持社会主义办学方向，富有改革创新精神。</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廉洁奉公，作风民主，办事公道，有较强的组织能力，善于团结广大教职工，为教职工多办实事、好事，言行堪为师生表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法依规用好经费，无乱收费现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干净干事，校务公开，自觉接受监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任人唯贤，民主管理，科学决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作风正派，原则性强，实事求是，不弄虚作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热爱教育事业，有强烈的事业心和责任感，深入教学第一线，指导教育教学工作，在师生和群众中有较高威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依法治校，从严治校，在学校管理、教师队伍建设、校风建设等方面做出显著成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现年度管理目标，教学质量较上一年有提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注重教师队伍建设，鼓励、支持教师参加继续教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师队伍稳定，工作积极，教师无违法乱纪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创建文明和谐校园，没有安全重大责任事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入学率、控流率、升学率等均达到上级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担任校（园）长职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含副校长任职年限）。</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台山市师德模范”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eastAsia="仿宋_GB2312"/>
          <w:sz w:val="32"/>
          <w:szCs w:val="32"/>
        </w:rPr>
        <w:t>以习近平新时代中国特色社会主义思想为指导，全面贯彻党的十九大和十九届二中、三中、四中、五中全会精神和全国教育大会精神</w:t>
      </w:r>
      <w:r>
        <w:rPr>
          <w:rFonts w:ascii="仿宋_GB2312" w:hAnsi="仿宋_GB2312" w:cs="仿宋" w:eastAsia="仿宋_GB2312"/>
          <w:color w:val="000000"/>
          <w:sz w:val="32"/>
          <w:szCs w:val="32"/>
        </w:rPr>
        <w:t>。政治立场坚定，忠诚于党和人民的教育事业，忠实履行国家教育职责，自觉遵纪守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师德高尚，积极践行“四有好老师”“四个引路人”和“四个相统一”要求，自觉遵守新时代教师职业行为十项准则，教书育人成绩突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有较强的创新精神和开拓能力，努力探索教育创新，在推进课程改革和教育教学改革、提高学校管理水平、提高教学质量方面成绩突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本市教育系统从教</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曾获得市级或市级以上荣誉，重点推荐一线教职工、优秀思想政治课教师和为教育事业做出突出贡献的优秀教师。</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台山市优秀班主任”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习近平新时代中国特色社会主义思想为指导，全面贯彻党的十九大和十九届二中、三中、四中、五中全会精神和全国教育大会精神。积极弘扬、培育和践行社会主义核心价值观，引导学生树立正确的世界观、人生观和价值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爱班主任工作，热爱学生，</w:t>
      </w:r>
      <w:r>
        <w:rPr>
          <w:rFonts w:ascii="仿宋_GB2312" w:hAnsi="仿宋_GB2312" w:cs="仿宋" w:eastAsia="仿宋_GB2312"/>
          <w:color w:val="000000"/>
          <w:sz w:val="32"/>
          <w:szCs w:val="32"/>
        </w:rPr>
        <w:t>坚持立德树人</w:t>
      </w:r>
      <w:r>
        <w:rPr>
          <w:rFonts w:ascii="仿宋_GB2312" w:hAnsi="仿宋_GB2312" w:cs="仿宋" w:eastAsia="仿宋_GB2312"/>
          <w:color w:val="000000"/>
          <w:sz w:val="32"/>
          <w:szCs w:val="32"/>
        </w:rPr>
        <w:t>、教书育人，注重加强班风和学风建设，引导学生养成良好的行为和生活习惯，所带班级积极创建文明班集体，积极开展主题鲜明、健康向上、丰富多彩的班级活动，形成积极进取、健康活泼、和谐友爱的优良班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连续担任班主任</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上，现仍在班主任工作岗位，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曾获得校级以上优秀班主任或先进教育工作者等荣誉称号，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所带的班曾获得校级以上奖励。</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所带的班学生没有发生过安全事故、学生违法犯罪率为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曾获台山市级班主任技能大赛三等奖以上，或在台山市级以上德育工作会议上作过经验介绍的班主任优先推荐。</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台山市教育创新先进个人”评选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习近平新时代中国特色社会主义思想为指导，全面贯彻党的十九大和十九届二中、三中、四中、五中全会精神和全国教育大会精神。爱岗敬业，勇于改革，积极进取，具有高尚的师德修养和人格魅力，有团结合作精神，为人师表，重视、关心学生的终生成长，能公正、公平对待每一位学生，教学实践充分体现以人为本。</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现代教育教学理念，遵循教育教学规律，创新和应用先进教学手段和方法，在新课程标准理念下积极开展“深度学习思维课堂”教学改革探索，承担过市或教育集团的公开课，形成有自己风格的教学模式。在教学中突出对学生创新精神和实践能力的培养，注重学生素质教育，教学效果显著，所任教的班级的成绩在市学业水平调研测试中名列前茅，深受师生的好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较强的教育教学研究能力，并参与以下至少一项的教育教学科研工作</w:t>
      </w:r>
      <w:r>
        <w:rPr>
          <w:rFonts w:eastAsia="仿宋_GB2312" w:cs="仿宋" w:ascii="仿宋_GB2312" w:hAnsi="仿宋_GB2312"/>
          <w:sz w:val="32"/>
          <w:szCs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近五年主持过台山市级以上（含台山市级）教育教学科研课题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学科专题实验教学研究，科研成果有创新性并有推广价值，获得台山市级以上（含台山市级）奖励优先考虑。</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与江门市深化中小学课堂教学改革行动计划获批项目的研究工作。</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台山市教坛新秀”评选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eastAsia="仿宋_GB2312"/>
          <w:sz w:val="32"/>
          <w:szCs w:val="32"/>
        </w:rPr>
        <w:t>以习近平新时代中国特色社会主义思想为指导，全面贯彻党的十九大和十九届二中、三中、四中、五中全会精神和全国教育大会精神</w:t>
      </w:r>
      <w:r>
        <w:rPr>
          <w:rFonts w:ascii="仿宋_GB2312" w:hAnsi="仿宋_GB2312" w:cs="仿宋" w:eastAsia="仿宋_GB2312"/>
          <w:color w:val="000000"/>
          <w:sz w:val="32"/>
          <w:szCs w:val="32"/>
        </w:rPr>
        <w:t>。</w:t>
      </w:r>
      <w:r>
        <w:rPr>
          <w:rFonts w:ascii="仿宋_GB2312" w:hAnsi="仿宋_GB2312" w:cs="仿宋" w:eastAsia="仿宋_GB2312"/>
          <w:sz w:val="32"/>
          <w:szCs w:val="32"/>
        </w:rPr>
        <w:t>忠诚教育事业，积极进取，爱岗敬业，有良好的团结合作精神，关爱每一位学生，教书育人，为人师表，职业道德高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评选对象为年龄在</w:t>
      </w:r>
      <w:r>
        <w:rPr>
          <w:rFonts w:eastAsia="仿宋_GB2312" w:cs="仿宋" w:ascii="仿宋_GB2312" w:hAnsi="仿宋_GB2312"/>
          <w:sz w:val="32"/>
          <w:szCs w:val="32"/>
        </w:rPr>
        <w:t>3</w:t>
      </w:r>
      <w:r>
        <w:rPr>
          <w:rFonts w:eastAsia="仿宋_GB2312" w:cs="仿宋" w:ascii="仿宋_GB2312" w:hAnsi="仿宋_GB2312"/>
          <w:sz w:val="32"/>
          <w:szCs w:val="32"/>
        </w:rPr>
        <w:t>5</w:t>
      </w:r>
      <w:r>
        <w:rPr>
          <w:rFonts w:ascii="仿宋_GB2312" w:hAnsi="仿宋_GB2312" w:cs="仿宋" w:eastAsia="仿宋_GB2312"/>
          <w:sz w:val="32"/>
          <w:szCs w:val="32"/>
        </w:rPr>
        <w:t>周岁以下（含</w:t>
      </w:r>
      <w:r>
        <w:rPr>
          <w:rFonts w:eastAsia="仿宋_GB2312" w:cs="仿宋" w:ascii="仿宋_GB2312" w:hAnsi="仿宋_GB2312"/>
          <w:sz w:val="32"/>
          <w:szCs w:val="32"/>
        </w:rPr>
        <w:t>35</w:t>
      </w:r>
      <w:r>
        <w:rPr>
          <w:rFonts w:ascii="仿宋_GB2312" w:hAnsi="仿宋_GB2312" w:cs="仿宋" w:eastAsia="仿宋_GB2312"/>
          <w:sz w:val="32"/>
          <w:szCs w:val="32"/>
        </w:rPr>
        <w:t>周岁），在我市从事教育教学工作满</w:t>
      </w:r>
      <w:r>
        <w:rPr>
          <w:rFonts w:eastAsia="仿宋_GB2312" w:cs="仿宋" w:ascii="仿宋_GB2312" w:hAnsi="仿宋_GB2312"/>
          <w:sz w:val="32"/>
          <w:szCs w:val="32"/>
        </w:rPr>
        <w:t>5</w:t>
      </w:r>
      <w:r>
        <w:rPr>
          <w:rFonts w:ascii="仿宋_GB2312" w:hAnsi="仿宋_GB2312" w:cs="仿宋" w:eastAsia="仿宋_GB2312"/>
          <w:sz w:val="32"/>
          <w:szCs w:val="32"/>
        </w:rPr>
        <w:t>年的青年教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刻苦钻研教育教学业务，具有现代教育教学理念，遵循教育教学规律，积极开展“高效课堂”教学改革探索，在教学中突出对学生创新精神、学习能力和实践能力的培养，教学效果显著，受到师生的好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承担过台山市级以上（含台山市级）或教育集团教学公开课。</w:t>
      </w:r>
    </w:p>
    <w:p>
      <w:pPr>
        <w:pStyle w:val="Normal"/>
        <w:spacing w:lineRule="exact" w:line="560"/>
        <w:ind w:firstLine="64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主持或参与教育教学科研课题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有台山市级以上（含台山市级）获奖论文（行政部门为主办单位）或在报刊发表过教育教学的相关文章。</w:t>
      </w:r>
    </w:p>
    <w:p>
      <w:pPr>
        <w:pStyle w:val="Normal"/>
        <w:spacing w:lineRule="exact" w:line="560"/>
        <w:ind w:firstLine="640"/>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参与江门市深化中小学课堂教学改革行动计划获批项目的研究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参加过以下台山市级以上（含台山市级）竞赛活动之一并获得奖励</w:t>
      </w:r>
      <w:r>
        <w:rPr>
          <w:rFonts w:eastAsia="仿宋_GB2312" w:cs="仿宋" w:ascii="仿宋_GB2312" w:hAnsi="仿宋_GB2312"/>
          <w:sz w:val="32"/>
          <w:szCs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集体备课优秀成果征集评选活动（高中和初中）</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优质课例展评活动；</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高考模拟试题命题评选活动（高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青年教师基本功比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中小学青年教师教学能力大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台山市教育创新先进个人”和“台山市教坛新秀”两个奖项的教师必须随推荐表附送以下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公开课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任教班级的学业水平调研测试数据及学校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与课题研究的有效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论文获奖证书、发表的文章相关证明材料。</w:t>
      </w:r>
    </w:p>
    <w:p>
      <w:pPr>
        <w:pStyle w:val="Normal"/>
        <w:spacing w:lineRule="exact" w:line="560"/>
        <w:ind w:firstLine="640"/>
        <w:rPr>
          <w:rFonts w:ascii="黑体;SimHei" w:hAnsi="黑体;SimHei" w:eastAsia="黑体;SimHei"/>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可以证明申报人业绩的材料。</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有关奖项评选办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校要成立</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人的评审工作小组，按照评选条件严格把关，并做好评审工作过程的有关会议记录，以便备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校必须将初评结果在学校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公示结束后将评选结果上报教育局办公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关职能股室对候选名单进行一票否决情况审核，重点审核年内学校安全、计生政策执行、师生违法违纪等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局评先评优工作小组根据各校推荐上报的各奖项名单，按照</w:t>
      </w:r>
      <w:r>
        <w:rPr>
          <w:rFonts w:eastAsia="仿宋_GB2312" w:cs="仿宋" w:ascii="仿宋_GB2312" w:hAnsi="仿宋_GB2312"/>
          <w:color w:val="000000"/>
          <w:sz w:val="32"/>
          <w:szCs w:val="32"/>
        </w:rPr>
        <w:t>1:1.5</w:t>
      </w:r>
      <w:r>
        <w:rPr>
          <w:rFonts w:ascii="仿宋_GB2312" w:hAnsi="仿宋_GB2312" w:cs="仿宋" w:eastAsia="仿宋_GB2312"/>
          <w:color w:val="000000"/>
          <w:sz w:val="32"/>
          <w:szCs w:val="32"/>
        </w:rPr>
        <w:t>的比例评出初步候选名单。</w:t>
      </w:r>
    </w:p>
    <w:p>
      <w:pPr>
        <w:pStyle w:val="Normal"/>
        <w:spacing w:lineRule="exact" w:line="560"/>
        <w:ind w:firstLine="640"/>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初步候选名单提交局班子讨论，由班子会议按照</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的比例确定获奖名单，并在台山教育网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接受社会监督。</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2:00Z</dcterms:created>
  <dc:creator>雨林木风</dc:creator>
  <dc:description/>
  <cp:keywords/>
  <dc:language>en-US</dc:language>
  <cp:lastModifiedBy>Administrator</cp:lastModifiedBy>
  <cp:lastPrinted>2021-06-29T09:13:00Z</cp:lastPrinted>
  <dcterms:modified xsi:type="dcterms:W3CDTF">2021-07-01T03:42:00Z</dcterms:modified>
  <cp:revision>10</cp:revision>
  <dc:subject/>
  <dc:title>台山市教育局</dc:title>
</cp:coreProperties>
</file>