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颂百年党恩</w:t>
      </w:r>
      <w:r>
        <w:rPr>
          <w:rFonts w:ascii="宋体;SimSun" w:hAnsi="宋体;SimSun" w:cs="宋体;SimSun"/>
          <w:color w:val="000000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永远跟党走”合唱比赛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（含职校）及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关于举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台山市中小学生“颂百年党恩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远跟党走”合唱比赛的通知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我市已举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生“颂百年党恩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远跟党走”合唱比赛。经专业评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录像初评和现场评比，分别评出高中组、初中组、小学组一等奖、二等奖、三等奖，其中一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二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三等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优秀指导教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优秀组织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现将比赛结果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获奖师生珍惜荣誉、再接再厉，各中小学校要继续深入推进合唱活动，切实加强音乐课教学，大力推进校园文化建设，提高学生的艺术修养；大力培养学生兴趣爱好，营造浓厚的育人氛围，促进学校美育改革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161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中小学生“颂百年党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永远跟党走”合唱比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生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颂百年党恩</w:t>
      </w:r>
      <w:r>
        <w:rPr>
          <w:rFonts w:ascii="宋体;SimSun" w:hAnsi="宋体;SimSun" w:cs="宋体;SimSun"/>
          <w:color w:val="000000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永远跟党走”合唱比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奖名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高中组）</w:t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台山市台师高级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鹏权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联合职业技术学校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台山市培正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第一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华侨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碧桂园学校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培英职业技术学校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一中大江实验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敬修职业技术学校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优秀指导教师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美玲（台师高中）   卢秋颖（台师高中）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德峰（台师高中）   王小勤（鹏权中学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伟祥（鹏权中学）   夏  莹（鹏权中学） </w:t>
      </w:r>
    </w:p>
    <w:p>
      <w:pPr>
        <w:pStyle w:val="Normal"/>
        <w:spacing w:lineRule="exact" w:line="560"/>
        <w:ind w:left="2240" w:hanging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琼芳（联合职校）   段  祺（联合职校）  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邝洁媚（联合职校）   </w:t>
      </w:r>
      <w:r>
        <w:rPr>
          <w:rFonts w:ascii="仿宋_GB2312" w:hAnsi="仿宋_GB2312" w:cs="仿宋_GB2312" w:eastAsia="仿宋_GB2312"/>
          <w:sz w:val="32"/>
          <w:szCs w:val="32"/>
        </w:rPr>
        <w:t>谢雪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培正中学）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秋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培正中学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嘉琪</w:t>
      </w:r>
      <w:r>
        <w:rPr>
          <w:rFonts w:ascii="仿宋_GB2312" w:hAnsi="仿宋_GB2312" w:cs="仿宋_GB2312" w:eastAsia="仿宋_GB2312"/>
          <w:sz w:val="32"/>
          <w:szCs w:val="32"/>
        </w:rPr>
        <w:t>（培正中学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邝丽琼（台山一中）   邓  红（台山一中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卫文（台山一中）   罗柳苑（台山侨中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涯涯（台山侨中）   黄  琴（台山侨中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国涛（碧桂园学校） 黄煦日（碧桂园学校）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雁玲（碧桂园学校） 陈华港（培英职校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鑫慧（培英职校）   徐慕华（培英职校）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孙  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大江实验中学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伍  娜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大江实验中学）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林淑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（大江实验中学）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 萍（敬修职校） 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熊斌仕（敬修职校）   戴志何（敬修职校）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初中组）</w:t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台山市新宁中学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台山市李谭更开纪念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育英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武溪中学</w:t>
      </w:r>
    </w:p>
    <w:p>
      <w:pPr>
        <w:pStyle w:val="Normal"/>
        <w:spacing w:lineRule="exact" w:line="560"/>
        <w:ind w:firstLine="9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台山市学业初级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李树芬纪念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大学台山附属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都斛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海宴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端芬镇中心学校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赤溪镇中心学校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邓树椿中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居正学校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黑体;SimHei" w:hAnsi="黑体;SimHei" w:cs="黑体;SimHei" w:eastAsia="黑体;SimHei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</w:rPr>
        <w:t>台山市冲蒌中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北陡中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台山市文海中学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萃英初级中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优秀指导教师：</w:t>
      </w:r>
      <w:r>
        <w:rPr>
          <w:rFonts w:ascii="仿宋_GB2312" w:hAnsi="仿宋_GB2312" w:cs="仿宋_GB2312" w:eastAsia="仿宋_GB2312"/>
          <w:sz w:val="32"/>
          <w:szCs w:val="32"/>
        </w:rPr>
        <w:t>潘灼辉（新宁中学）    余秀银（新宁中学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詠红（新宁中学）    黄锦宁（更开中学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喜芝（更开中学）    张国岚（更开中学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英华（育英中学）    陈斌斌（育英中学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维炜（武溪中学）    朱建照（武溪中学）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艳芳（武溪中学）    汪明星（学业中学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颖仪（李树芬中学）  李满棠（李树芬中学）</w:t>
      </w:r>
    </w:p>
    <w:p>
      <w:pPr>
        <w:pStyle w:val="Normal"/>
        <w:spacing w:lineRule="exact" w:line="560"/>
        <w:ind w:left="2235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艳芬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广大台山附中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谭识渊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广大台山附中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雪珍（都斛中学）    谭荣钦（海宴中学）  </w:t>
      </w:r>
    </w:p>
    <w:p>
      <w:pPr>
        <w:pStyle w:val="Normal"/>
        <w:spacing w:lineRule="exact" w:line="560"/>
        <w:ind w:left="223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海华（海宴中学）    阮雅慈（端芬中心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蔡灿良（端芬中心）    胡月玲（赤溪中心）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海媚（赤溪中心）    甄韵怡（赤溪中心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曼仪（邓树椿中学）  李兰兴（居正学校）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跃龙（居正学校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小学组）</w:t>
      </w:r>
    </w:p>
    <w:p>
      <w:pPr>
        <w:pStyle w:val="Normal"/>
        <w:spacing w:lineRule="exact" w:line="560"/>
        <w:ind w:firstLine="9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>台山市台城第二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新宁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东晖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李星衢纪念学校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台城第一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冲蒌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台城第三小学</w:t>
      </w:r>
    </w:p>
    <w:p>
      <w:pPr>
        <w:pStyle w:val="Normal"/>
        <w:spacing w:lineRule="exact" w:line="560"/>
        <w:ind w:firstLine="9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>台山市赤溪镇中心学校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台山市台城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育才学校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水步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台城城东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居正学校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斗山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汶村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大江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培正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白沙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海宴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广海镇中心小学</w:t>
      </w:r>
    </w:p>
    <w:p>
      <w:pPr>
        <w:pStyle w:val="Normal"/>
        <w:spacing w:lineRule="exact" w:line="560"/>
        <w:ind w:firstLine="9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等奖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台山市北陡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四九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三合镇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深井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中心小学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怡霖（德星）学校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优秀指导教师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符亚娜（台城二小）   谭阜瑜（台城二小）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婵（台城二小）   黄婉燕（新宁小学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雪君（新宁小学）   李凤姿（新宁小学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华莉（东晖小学）   伍光桥（东晖小学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惠珍（东晖小学）   李娉娉（李星衢学校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玲露（李星衢学校） 余瑞珍（李星衢学校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宝英（台城一小）   王  奋（台城一小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颖琳（台城一小）   伍绮静（冲蒌中心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霄虹（冲蒌中心）   陈  琪（台城三小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凯欣（台城三小）   黄浩斌（赤溪中心）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海泉（赤溪中心）   马新明（赤溪中心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云鸢（台城中心）   陈妙韵（台城中心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少冬（台城中心）   余秀珠（育才学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乐（育才学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cs="仿宋_GB2312" w:eastAsia="仿宋_GB2312"/>
          <w:sz w:val="32"/>
          <w:szCs w:val="32"/>
        </w:rPr>
        <w:t>赵健祥（育才学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洁屏（水步中心）   邝宇萍（水步中心）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爱颖（水步中心）   叶嘉颖（城东小学）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  滨（城东小学）   冯诗雯（居正学校）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嘉慧（居正学校）   许碧珍（居正学校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千红（斗山中心）   黄美娇（斗山中心）  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志锋（斗山中心）   彭彩苹（汶村中心）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崔洁妍（汶村中心）   陈华妙（大江中心）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丽（大江中心）   蔡秋丽（大江中心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  京（培正小学）   余雅丽（培正小学）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榆钊（培正小学）   黄德能（白沙中心）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晓妍（白沙中心）   戚枝洪（白沙中心）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刘嘉舜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海宴中心）   </w:t>
      </w:r>
      <w:r>
        <w:rPr>
          <w:rFonts w:ascii="仿宋_GB2312" w:hAnsi="仿宋_GB2312" w:cs="仿宋_GB2312" w:eastAsia="仿宋_GB2312"/>
          <w:sz w:val="32"/>
          <w:szCs w:val="32"/>
        </w:rPr>
        <w:t>李淑玲</w:t>
      </w:r>
      <w:r>
        <w:rPr>
          <w:rFonts w:ascii="仿宋_GB2312" w:hAnsi="仿宋_GB2312" w:cs="仿宋_GB2312" w:eastAsia="仿宋_GB2312"/>
          <w:sz w:val="32"/>
          <w:szCs w:val="32"/>
        </w:rPr>
        <w:t>（海宴中心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余艳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海宴中心）   苏健晶（广海中心）   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雪云（广海中心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组织奖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少年宫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台师高级中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1-05-19T06:44:00Z</dcterms:modified>
  <cp:revision>155</cp:revision>
  <dc:subject/>
  <dc:title>台山市教育局</dc:title>
</cp:coreProperties>
</file>