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选送作品参加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江门市中小学生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民乐独奏、合奏比赛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校（含职校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关于印发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门市中小学生民乐独奏、合奏比赛活动方案〉的通知》（江教德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要求，请各校按照文件要求，积极做好宣传，发动学生参加。经研究，我局将组织评委选送优秀作品参加江门市比赛，现将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传承民族音乐  庆祝建党百年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比赛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民乐器乐独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民族器乐合奏（三种乐器以上，多声部合奏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作品报送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即日起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参赛节目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演奏曲目必须是健康向上的，格调高雅、有较高艺术性，适宜广大青少年学生演奏的中国优秀器乐作品，提倡演奏富有校园特色、地域特色的艺术作品以及传统“广东音乐”曲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比赛类别和形式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表演类别：以我国民族乐器为主的管弦乐、弹拨乐、民族打击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民乐独奏比赛仅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演奏。演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首曲目，限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以内（无伴奏演奏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民乐合奏以学校为单位组队，每个队伍演奏乐曲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首（无伴奏演奏）。乐队人数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指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（原则上应为本校教师），演出时间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独奏节目录像报送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视频采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MPG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（压缩带宽不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分辨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20×10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使用一个固定机位正面全景录制，声音和图像需同期录制，不得后期配音合成。每个节目视频以单独文件制作（文件大小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不要多个文件合成）并以“节目名称（组别）”命名，播放的内容中不得出现所在地区、学校名称和指导教师姓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各校按组别汇总填报个人才艺报送表，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盘或光盘将节目录像分组别打包，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提交到台山市教育局教育卫生保健所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合奏节目报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参赛队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，将合奏“参赛队伍报送表”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和“参赛节目报送表”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的盖章扫描版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doc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电子版发到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sjyys@126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161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年江门市中小学生民乐合奏（独奏）比赛参赛队伍报送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年江门市中小学生民乐合奏（独奏）比赛参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节目报送表</w:t>
      </w:r>
    </w:p>
    <w:p>
      <w:pPr>
        <w:pStyle w:val="Normal"/>
        <w:ind w:left="1916" w:hanging="32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江门市中小学生民乐合奏（独奏）比赛评分标准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江门市中小学生民乐合奏（独奏）比赛推荐曲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办公室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江门市中小学生民乐合奏（独奏）比赛参赛队伍报送表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476"/>
        <w:gridCol w:w="1611"/>
        <w:gridCol w:w="1611"/>
        <w:gridCol w:w="1444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演学校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演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所在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江门市中小学生民乐合奏（独奏）比赛参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节目报送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组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"/>
        <w:gridCol w:w="542"/>
        <w:gridCol w:w="718"/>
        <w:gridCol w:w="722"/>
        <w:gridCol w:w="989"/>
        <w:gridCol w:w="1171"/>
        <w:gridCol w:w="341"/>
        <w:gridCol w:w="1279"/>
        <w:gridCol w:w="232"/>
        <w:gridCol w:w="1569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全称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（加盖公章）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目名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目形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目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参演人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女：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演学生资料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段</w:t>
            </w:r>
            <w:r>
              <w:rPr>
                <w:rFonts w:eastAsia="仿宋_GB2312"/>
              </w:rPr>
              <w:t>（小、初、高或中职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（班）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证号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所在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表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2"/>
          <w:szCs w:val="22"/>
        </w:rPr>
        <w:t>注：此表可复制，</w:t>
      </w:r>
      <w:r>
        <w:rPr>
          <w:rFonts w:ascii="黑体;SimHei" w:hAnsi="黑体;SimHei" w:cs="黑体;SimHei" w:eastAsia="黑体;SimHei"/>
          <w:sz w:val="22"/>
          <w:szCs w:val="22"/>
        </w:rPr>
        <w:t>由参演学校填报。</w:t>
      </w:r>
      <w:r>
        <w:rPr>
          <w:rFonts w:ascii="黑体;SimHei" w:hAnsi="黑体;SimHei" w:cs="黑体;SimHei" w:eastAsia="黑体;SimHei"/>
          <w:sz w:val="22"/>
          <w:szCs w:val="22"/>
        </w:rPr>
        <w:t>每个节目填写一张，并在“学校全称”一栏加盖学校公章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江门市中小学生民乐合奏（独奏）比赛评分标准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满分</w:t>
      </w:r>
      <w:r>
        <w:rPr>
          <w:rFonts w:eastAsia="仿宋_GB2312" w:cs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cs="仿宋_GB2312" w:eastAsia="仿宋_GB2312"/>
          <w:b/>
          <w:sz w:val="30"/>
          <w:szCs w:val="30"/>
        </w:rPr>
        <w:t>分）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38"/>
        <w:gridCol w:w="5092"/>
        <w:gridCol w:w="1701"/>
      </w:tblGrid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要素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具体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所占分值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作品内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参赛曲目突出主题，健康积极向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精神面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能体现中、小学生朝气蓬勃、自信阳光的精神面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演奏技巧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演奏方法正确，技术娴熟、音准、节奏等演奏技巧能准确表现，演奏连贯、有一定难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艺术表现力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旋律清晰、音色优美、强弱分明。合奏节目各声部层次分明，艺术表现力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作品表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对作品的内涵理解到位，对乐曲的风格把握准确，能较好的通过感情的抒发来塑造音乐形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纪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进退场听从指挥，保持快、静、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江门市中小学生民乐合奏（独奏）比赛推荐曲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56"/>
        <w:gridCol w:w="1360"/>
        <w:gridCol w:w="3170"/>
      </w:tblGrid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曲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曲目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湖秋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山流水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打芭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陵散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天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舟晚唱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步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居吟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声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姑苏行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狮子滚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宵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夜遥闻铁马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鸭戏水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蕉石鸣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浪淘沙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郊试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面埋伏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水行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喜讯到边寨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胜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祝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见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马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倒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云追月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丹丹开花红艳艳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蛇狂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星找我去战斗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江花月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映山红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关三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星闪闪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21-05-06T01:46:00Z</dcterms:modified>
  <cp:revision>157</cp:revision>
  <dc:subject/>
  <dc:title>台山市教育局</dc:title>
</cp:coreProperties>
</file>