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双季稻轮</w:t>
      </w:r>
      <w:r>
        <w:rPr>
          <w:rFonts w:ascii="宋体" w:hAnsi="宋体" w:cs="宋体"/>
          <w:sz w:val="44"/>
          <w:szCs w:val="44"/>
          <w:lang w:eastAsia="zh-CN"/>
        </w:rPr>
        <w:t>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协议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参考样本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农业农村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：（农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实施好耕地轮作休耕试点工作，按中央和省的相关要求，结合本镇（街）实际，经甲乙双方商议，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轮作面积与地块。乙方自愿参加双季稻轮作，将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亩的耕地进行双季稻轮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轮作时间与期限。轮作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地块不变，连续轮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轮作技术要求。乙方必须按甲方技术要求组织实施，自觉接受服从甲方的监管、技术指导，接受甲方与上级部门的验收检查。轮作地块必须种植双季稻加一季冬种，可以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稻稻薯、稻稻菜、稻稻肥、稻稻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补助内容和方式。乙方完成双季稻轮作任务后，甲方给予乙方一次性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有机肥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补助。补助方式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先实施后补助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技术指导与检查验收。甲方负责对乙方提供双季稻轮作技术指导服务，在轮作周期结束前组织检查验收。乙方不按甲方技术要求实施的，违反双季稻轮作规定要求的，视为违反本协议约定，不能享受相关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协议自甲乙双方签字或盖章之日起生效。轮作期间因国家政策发生重大变化或调整导致不能执行本协议的，本协议自然终止或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协议一式四份，甲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、乙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协议文本在各村、乡镇（街道）和县级农业农村部门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尽事宜，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：（盖章）                 乙方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代表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4:41Z</dcterms:created>
  <dc:creator>admin</dc:creator>
  <dc:description/>
  <dc:language>en-US</dc:language>
  <cp:lastModifiedBy>       Ποσειδών </cp:lastModifiedBy>
  <cp:lastPrinted>2020-12-22T16:28:00Z</cp:lastPrinted>
  <dcterms:modified xsi:type="dcterms:W3CDTF">2020-12-22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