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我爱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你</w:t>
      </w: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”美术书法现场比赛结果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及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市教育局《关于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中小学生“我爱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”美术书法现场比赛的通知》的要求，我市举办了中小学生“我爱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”美术书法现场比赛。经过专业评委现场评审，分别评出高中组、初中组、小学组一、二、三等奖，其中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优秀指导教师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现将比赛结果予以公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获表彰的师生珍惜荣誉、再接再厉，继续提高文化艺术素质。各中小学校要继续传承中华优秀传统文化，进一步开展校园艺术文化活动，丰富广大师生文化生活，提升学校文化内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61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中小学生“我爱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国”现场书画赛初中、高中组书画获奖名单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中小学生“我爱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国”现场书画赛小学组书画获奖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5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0-12-03T17:25:00Z</cp:lastPrinted>
  <dcterms:modified xsi:type="dcterms:W3CDTF">2020-12-04T03:00:00Z</dcterms:modified>
  <cp:revision>3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