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排球比赛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心小学、中学及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贯彻落实中共中央、国务院《关于加强青少年体育、增强青少年体质的意见》的精神，积极推进素质教育，检验学校体育活动和体育教学成果，提高我市中小学生的身体素质和排球运动竞技水平，促进学生身心健康发展，经研究，定于今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举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生排球比赛。现将有关竞赛规程发给你们，各有关学校严格按照竞赛规程（附后）的要求，认真做好选拔、组队和训练工作，届时参加比赛，力争创出优异的成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高中生排球赛竞赛规程</w:t>
      </w:r>
    </w:p>
    <w:p>
      <w:pPr>
        <w:pStyle w:val="Normal"/>
        <w:spacing w:lineRule="exact" w:line="48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初中生排球赛竞赛规程</w:t>
      </w:r>
    </w:p>
    <w:p>
      <w:pPr>
        <w:pStyle w:val="Normal"/>
        <w:spacing w:lineRule="exact" w:line="48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</w:rPr>
        <w:t>年台山市小学生排球赛竞赛规程</w:t>
      </w:r>
    </w:p>
    <w:p>
      <w:pPr>
        <w:pStyle w:val="Normal"/>
        <w:spacing w:lineRule="exact" w:line="48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sz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</w:rPr>
        <w:t>年台山市中小学生排球赛报名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高中生排球赛竞赛规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比赛时间和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五）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日）在台山新宁体育馆举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赛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一中、台山侨中、更开中学、台师高级中学、鹏权中学、培正中学、大江实验中学、培英职校、联合职校、敬修职校及其他高（职）中阶段学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加办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可报男、女各一队，每队运动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领队、教练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经医院检查证明身体健康，并由运动员所在学校出具该运动员适宜参加其报名项目比赛的证明，报名表盖体检医院公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参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年龄必须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出生，是同一所学校有学籍的在校应届高（职）中及中专学生。复读生、排球运动学校中专生不能参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运动员必须持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代有效身份证（港澳通行证或者外国护照、身份证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本学校的学籍卡方可参赛。（学籍卡统一由学籍管理系统网上下载打印，并加盖学校印章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必须严格执行规程有关运动员资格的规定，如有弄虚作假，将严肃处理有关责任人（领队是第一责任人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赛办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中国排球协会审定的最新排球竞赛规则。不执行技术暂停，每局每队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请求暂停机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方式：待定。上届前四名的队为本届种子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成年彩色皮排球，网高：男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女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上场比赛，要讲文明礼貌，服从裁判。服装要统一，前后有号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奖励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视报名队伍多少适当调整奖励名次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男、女组各奖励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奖锦旗一面（第一名另奖奖杯一个）。获前六名代表队的教练员发给优秀教练员证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时间及报到办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三）前将贴好参赛队员照片的报名表（必须电脑打印）和运动员学籍卡并加盖公章交市教育局教育卫生保健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并把报名表的电子版发到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726181070@139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过期无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四）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在市教育局四楼会议室参加领队、教练员、裁判员联席会议及抽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保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本届台山市中小学生排球比赛的各代表队所有人员，必须在保险公司办理并购买“人身意外伤害保险”（含往返赛区途中及比赛期间）。各单位报到时须向组委会交验保险单据，并上交保险凭证复印件，否则不予参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其他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费用由参赛单位负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规程解释权归大会组委会，未尽事宜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初中生排球赛竞赛规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三）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六）在台山新宁体育馆举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镇（街）、市排球传统项目学校必须组队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参加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各中学为单位组队参加，市排球传统项目学校必须组队参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经医院检查证明身体健康，并由运动员所在学校出具该运动员适宜参加其报名项目比赛的证明，报名表盖体检医院公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单位可报男、女各一队，每队运动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领队、教练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年龄必须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，必须是同一所中学有学籍的在校初中生；各中学输送到在江门市或台山市业余体校就读的初中生，可代表原输送中学参赛；各镇（街）所属的小学输送到江门市或台山市业余体校读初中的学生，原则上代表其户口所属学区的中学参加比赛（报名时要注明原输送学校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高个子队员加分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仅第一阶段小组循环赛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阶段小组分组循环赛时，各队在每场比赛中，必须有高个子队员在场上参加比赛【比赛期间不能离场，如中途（包括因伤）离场将不能获得本场比赛的高个队员加分，但可以用高个子队员替换高个子队员】，在总积分中加分，每场有一人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（一高个子或多个高个子轮换上场并完成本场比赛），每场最多累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（两个高个子以上同时上场并完成本场比赛）。高个队员在报名表上必须注明，并经大会组委会丈量后才予以确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高个子队员（净身高）标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男子身高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以上；女子身高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运动员必须持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代有效身份证（港澳通行证或者外国护照、身份证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本学校的学籍卡方可参赛。（学籍卡统一由学籍管理系统网上下载打印，并加盖学校印章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必须严格执行规程有关运动员资格的规定，如有弄虚作假，将严肃处理有关责任人（领队是第一责任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竞赛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中国排球协会审定的最新排球竞赛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每场五局三胜制，每球得分，前四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制（不封顶），第五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制（不封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执行技术暂停，每局每队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请求暂停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执行“后排自由防守队员”这一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方式：待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成年彩色皮排球，网高：男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女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上场比赛，服装要统一，前后有号码；讲文明礼貌，服从裁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奖励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视报名队伍多少适当调整奖励名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男、女组各奖励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奖锦旗一面（第一名另奖奖杯一个），获前八名代表队的教练员发给优秀教练员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报名及报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三）前将贴好参赛队员照片的报名表（必须电脑打印）和运动员学籍卡并加盖公章交市教育局教育卫生保健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并把报名表的电子版发到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726181070@139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过期无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四）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在市教育局四楼楼会议室参加领队、教练员、裁判员联席会议及抽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保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本届台山市中小学生排球比赛的各代表队所有人员，必须在保险公司办理并购买“人身意外伤害保险”（含往返赛区途中及比赛期间）。各单位报到时须向组委会交验保险单据，并上交保险凭证复印件，否则不予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费用由参赛单位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规程解释权归大会组委会，未尽事宜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小学生排球赛竞赛规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比赛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星期一）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四）在台山新宁体育馆举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赛单位</w:t>
      </w:r>
      <w:bookmarkStart w:id="0" w:name="OLE_LINK2"/>
      <w:bookmarkStart w:id="1" w:name="OLE_LINK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镇（街），市排球传统项目学校独立组队参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End w:id="0"/>
      <w:bookmarkEnd w:id="1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参加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镇（街）学校在校学生总人数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上的小学必须组队参赛（如无法组队参赛，需书面向市教育局说明原因，同时该校学生不能代表其他学校参加比赛）。各镇（街）学校可以从本地区在校学生总人数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的学校交流队员，但必须在报名表备注栏注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排球传统项目学校必须独立组队参赛，运动员经医院检查证明身体健康，并由运动员所在学校出具该运动员适宜参加其报名项目比赛的证明，报名表盖体检医院公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单位可报男、女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队参加。每队运动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领队、教练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年龄必须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，必须是有学籍的在校小学生，在江门市或台山市业余体校就读的小学生，可代表原输送就读学校参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高个子队员加分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仅第一阶段小组循环赛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阶段小组分组循环赛时，各队在每场比赛中，必须有高个子队员在场上参加比赛【比赛期间不能离场，如中途（包括因伤）离场将不能获得本场比赛的高个队员加分，但可以用高个子队员替换高个子队员】，在总积分中加分，每场有一人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（一高个子或多个高个子轮换上场并完成本场比赛），每场最多累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（两高个子以上同时上场并完成本场比赛）。高个队员在报名表上必须注明，并经大会组委会丈量后才予以确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高个子队员（净身高）标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小学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：男子身高 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以上；女子身高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经医院检查证明身体健康，并由运动员所在学校出具该运动员适宜参加其报名项目比赛的证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运动员必须持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代有效身份证（港澳通行证或者外国护照、身份证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本学校的学籍卡方可参赛。（学籍卡统一由学籍管理系统网上下载打印，并加盖学校印章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八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必须严格执行规程有关运动员资格的规定，如有弄虚作假，将严肃处理有关责任人（领队是第一责任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竞赛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中国排球协会审定的最新排球竞赛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每场三局二胜制，每球得分，前二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制（不封顶），第三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制（不封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执行技术暂停，每局每队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请求暂停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执行“后排自由防守队员”这一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方式：待定。上届前四名的队为本届种子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彩色皮排球，网高：男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女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动员上场比赛，服装要统一，前后有号码，讲文明礼貌，服从裁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奖励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视报名队伍多少适当调整奖励名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男、女组各奖励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奖锦旗一面（第一名另奖奖杯一个），奖金待定。获前八名代表队的教练员发给优秀教练员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报名及报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三）前将贴好参赛队员照片的报名表（必须电脑打印）和运动员学籍卡并加盖公章交市教育局教育卫生保健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并把报名表的电子版发到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726181070@139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过期无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四）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在市教育局四楼会议室参加领队、教练员、裁判员联席会议及抽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保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本届台山市中小学生排球比赛的各代表队所有人员，必须在保险公司办理并购买“人身意外伤害保险”（含往返赛区途中及比赛期间）。各单位报到时须向组委会交验保险单据，并上交保险凭证复印件，否则不予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队费用由参赛单位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规程解释权归大会组委会，未尽事宜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排球赛报名表</w:t>
      </w:r>
    </w:p>
    <w:p>
      <w:pPr>
        <w:pStyle w:val="Normal"/>
        <w:rPr>
          <w:rFonts w:ascii="仿宋_GB2312" w:hAnsi="仿宋_GB2312" w:eastAsia="仿宋_GB2312"/>
          <w:color w:val="000000"/>
          <w:sz w:val="10"/>
          <w:u w:val="single"/>
        </w:rPr>
      </w:pPr>
      <w:r>
        <w:rPr>
          <w:rFonts w:ascii="仿宋_GB2312" w:hAnsi="仿宋_GB2312" w:eastAsia="仿宋_GB2312"/>
          <w:color w:val="000000"/>
          <w:sz w:val="10"/>
          <w:u w:val="single"/>
        </w:rPr>
        <w:t xml:space="preserve">参赛单位（盖章）：           组别：      领队：        教练员：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260"/>
        <w:gridCol w:w="540"/>
        <w:gridCol w:w="1260"/>
        <w:gridCol w:w="720"/>
        <w:gridCol w:w="2076"/>
        <w:gridCol w:w="144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籍 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和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00" w:hanging="7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pacing w:val="2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必须用电脑打印填写表中所有栏目，字迹要清楚（不能用手工书写）。</w:t>
      </w:r>
      <w:r>
        <w:rPr>
          <w:rFonts w:ascii="仿宋_GB2312" w:hAnsi="仿宋_GB2312" w:eastAsia="仿宋_GB2312"/>
          <w:color w:val="000000"/>
          <w:spacing w:val="20"/>
          <w:sz w:val="24"/>
        </w:rPr>
        <w:t>过期报名，不安排比赛。在备注栏注明</w:t>
      </w:r>
      <w:r>
        <w:rPr>
          <w:rFonts w:ascii="仿宋_GB2312" w:hAnsi="仿宋_GB2312" w:eastAsia="仿宋_GB2312"/>
          <w:b/>
          <w:bCs/>
          <w:color w:val="000000"/>
          <w:spacing w:val="20"/>
          <w:sz w:val="28"/>
        </w:rPr>
        <w:t>高个子</w:t>
      </w:r>
      <w:r>
        <w:rPr>
          <w:rFonts w:ascii="仿宋_GB2312" w:hAnsi="仿宋_GB2312" w:eastAsia="仿宋_GB2312"/>
          <w:color w:val="000000"/>
          <w:spacing w:val="20"/>
          <w:sz w:val="24"/>
        </w:rPr>
        <w:t>队员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-3175</wp:posOffset>
                </wp:positionV>
                <wp:extent cx="923290" cy="12687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-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-3175</wp:posOffset>
                </wp:positionV>
                <wp:extent cx="923290" cy="1268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-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923290" cy="12687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-3175</wp:posOffset>
                </wp:positionV>
                <wp:extent cx="923290" cy="1268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-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3175</wp:posOffset>
                </wp:positionV>
                <wp:extent cx="923290" cy="126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-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</wp:posOffset>
                </wp:positionV>
                <wp:extent cx="923290" cy="1268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-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0</wp:posOffset>
                </wp:positionV>
                <wp:extent cx="1028700" cy="2451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0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0</wp:posOffset>
                </wp:positionV>
                <wp:extent cx="10287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01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0</wp:posOffset>
                </wp:positionV>
                <wp:extent cx="1028700" cy="245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0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0</wp:posOffset>
                </wp:positionV>
                <wp:extent cx="1028700" cy="2451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0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0</wp:posOffset>
                </wp:positionV>
                <wp:extent cx="1028700" cy="245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0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0</wp:posOffset>
                </wp:positionV>
                <wp:extent cx="1028700" cy="245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0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63525</wp:posOffset>
                </wp:positionV>
                <wp:extent cx="923290" cy="126873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2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63525</wp:posOffset>
                </wp:positionV>
                <wp:extent cx="923290" cy="12687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2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63525</wp:posOffset>
                </wp:positionV>
                <wp:extent cx="951230" cy="12687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99.9pt;mso-wrap-distance-left:9.05pt;mso-wrap-distance-right:9.05pt;mso-wrap-distance-top:0pt;mso-wrap-distance-bottom:0pt;margin-top:2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63525</wp:posOffset>
                </wp:positionV>
                <wp:extent cx="923290" cy="1268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2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63525</wp:posOffset>
                </wp:positionV>
                <wp:extent cx="923290" cy="12687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2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263525</wp:posOffset>
                </wp:positionV>
                <wp:extent cx="923290" cy="12687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9pt;mso-wrap-distance-left:9.05pt;mso-wrap-distance-right:9.05pt;mso-wrap-distance-top:0pt;mso-wrap-distance-bottom:0pt;margin-top:2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0</wp:posOffset>
                </wp:positionV>
                <wp:extent cx="1028700" cy="2451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22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0</wp:posOffset>
                </wp:positionV>
                <wp:extent cx="1028700" cy="2451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2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0</wp:posOffset>
                </wp:positionV>
                <wp:extent cx="1028700" cy="2451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22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0</wp:posOffset>
                </wp:positionV>
                <wp:extent cx="1028700" cy="2451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2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0</wp:posOffset>
                </wp:positionV>
                <wp:extent cx="1028700" cy="2451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2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0</wp:posOffset>
                </wp:positionV>
                <wp:extent cx="1028700" cy="2451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3pt;mso-wrap-distance-left:9.05pt;mso-wrap-distance-right:9.05pt;mso-wrap-distance-top:0pt;mso-wrap-distance-bottom:0pt;margin-top:122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0-09-16T02:55:00Z</dcterms:modified>
  <cp:revision>158</cp:revision>
  <dc:subject/>
  <dc:title>台山市教育局</dc:title>
</cp:coreProperties>
</file>