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防范“校园贷”“套路贷”和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电信诈骗宣传教育的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强我市对非法“校园贷”“套路贷”和电信诈骗风险防范和教育引导工作，引导师生树立正确的消费观和价值观，自觉远离非法“校园贷”“套路贷”和电信诈骗陷阱，</w:t>
      </w:r>
      <w:r>
        <w:rPr>
          <w:rFonts w:ascii="仿宋_GB2312" w:hAnsi="仿宋_GB2312" w:cs="仿宋_GB2312" w:eastAsia="仿宋_GB2312"/>
          <w:sz w:val="32"/>
          <w:szCs w:val="32"/>
        </w:rPr>
        <w:t>增强全体师生对黑恶势力的“免疫力”，确保我市教育领域扫黑除恶专项斗争取得实效，特制定本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及有关单位要高度重视，切实提高认识。各校主要负责人为第一责任人，分管安全副校长为直接责任人，切实做好新形势下防范非法“校园贷”“套路贷”和电信诈骗宣传教育工作，把深入开展防范非法“校园贷”“套路贷”和电信诈骗工作作为建设平安校园的一项重要举措。学校宣传、政工、保卫、团委、财务等部门要密切关注网络借贷业务在校园内拓展情况，学校德育干部、班主任、学生骨干队伍要密切关注师生异常消费行为，及时发现师生在消费中存在的问题，及早避免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具体工作措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开展防范非法“校园贷”“套路贷”和电信诈骗宣传教育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开展一次大宣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断推进反诈防骗教育进校园、进教室、入人心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充分利用校园网站、校园广播、宣传栏、教学区电子屏等平台，广泛宣传非法“校园贷”“套路贷”和电信诈骗的表现形式及主要危害，及时推送校园不良借贷典型案例，告诫师生远离非法“校园贷”“套路贷”和电信诈骗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利用国旗下讲话、校会、主题班（队）会对全体师生开展专题知识培训，提高师生防范意识和处置能力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微信家长群向学生家长发布预警提示信息，提醒家长警惕非法“校园贷”“套路贷”和电信诈骗金融风险，要求家长关注孩子消费情况，发现学生参与非法“校园贷”要及时告知学校，加强家校互动，共同妥善化解风险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举办一次专题讲座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市公安等部门，举办一次防范非法“校园贷”“套路贷”和电信诈骗安全教育专题讲座，为师生讲解非法“校园贷”“套路贷”和电信网络诈骗的形式、手段、特点，以及必要的防范技能，增强安全防范意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进行一次社会主义核心价值观教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进行一次社会主义核心价值观教育，培养学生勤俭节约、自立自强意识，引导学生合理消费、理性消费、适度消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做好非法“校园贷”“套路贷”、电信诈骗排查及监测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定期开展摸底排查，加强风险防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对非法“校园贷”“套路贷”、电信诈骗开展定期、深入、彻底的摸底排查。摸底排查工作要做到在校师生全覆盖，切实做到早发现、早处置、早消除风险隐患。如发现存在“校园贷”“套路贷”和电信诈骗相关情况，请径向市教育局或市政府办公室金融办反映（市教育局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39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市政府办公室金融办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26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加强对校园不良借贷日常监测。一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做好监测，未经学校批准，严禁任何人、任何组织在校园内进行各种“校园贷”业务宣传和推介，同时，及时清理各类借贷小广告。对于参与组织和宣传推介非法“校园贷”或利用学生身份证件办理非法“校园贷”的教职工及在校学生，要依规依纪严肃查处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主任密切关注学生异常消费行为，及时发现学生在生活消费、娱乐消费等方面出现的倾向性问题，及时采取针对性教育措施予以纠正，及早发现，及早避免风险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做好家庭困难学生资助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加大资助政策宣传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提高学生资助政策宣传的广泛性、有效性和知晓率，使学生在遇到资金困难时能够将国家资助体系作为首要选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提高学生资助工作水平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加大学生资助体系建设力度，加强对学生资助工作的组织领导和科学管理，畅通学生资助渠道，提高学生资助精准度，确保国家各项资助政策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13" w:header="0" w:top="2098" w:footer="1559" w:bottom="1985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598" w:hanging="9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台山市非法“校园贷”“套路贷”和电信诈骗情况排查表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台山市非法“校园贷”“套路贷”和电信诈骗情况排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>填报单位：                                                        填报日期：</w:t>
      </w:r>
    </w:p>
    <w:tbl>
      <w:tblPr>
        <w:tblW w:w="1509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6"/>
        <w:gridCol w:w="1332"/>
        <w:gridCol w:w="5532"/>
        <w:gridCol w:w="2676"/>
        <w:gridCol w:w="1620"/>
        <w:gridCol w:w="166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非法“校园贷”“套路贷”和电信诈骗情况描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涉及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处理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填表人：                       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113" w:header="0" w:top="1474" w:footer="1559" w:bottom="161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注：请于每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前把本表纸质版交到教育局机关党委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0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室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1598" w:hanging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  月  日印发</w:t>
      </w:r>
    </w:p>
    <w:sectPr>
      <w:footerReference w:type="default" r:id="rId4"/>
      <w:type w:val="nextPage"/>
      <w:pgSz w:w="11906" w:h="16838"/>
      <w:pgMar w:left="1474" w:right="1474" w:gutter="113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638" w:before="600" w:after="0"/>
    </w:pPr>
    <w:rPr>
      <w:rFonts w:ascii="微软雅黑" w:hAnsi="微软雅黑" w:eastAsia="微软雅黑" w:cs="微软雅黑"/>
      <w:spacing w:val="4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4:00Z</dcterms:created>
  <dc:creator>Tian</dc:creator>
  <dc:description/>
  <cp:keywords/>
  <dc:language>en-US</dc:language>
  <cp:lastModifiedBy>Administrator</cp:lastModifiedBy>
  <cp:lastPrinted>2016-03-14T09:47:00Z</cp:lastPrinted>
  <dcterms:modified xsi:type="dcterms:W3CDTF">2020-09-11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