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</w:t>
      </w: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19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shebk/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招聘信息、职位推荐信息、求职记录、培训信息查询、报名、远程视频招聘、查询定点医疗机构信息、社保卡指引、绑定手机号、养老指纹年审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能手机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诊疗服务（远程挂号、预约挂号、结算、消费查询、检验结果）、家庭医生（简介、处方记录、药店地址、诊所地址）、智慧人社（社保卡余额、交易明细、旧卡转新卡查询、社保信息查询（五险）、查询个人基本信息、招聘信息、职位推荐信息、求职记录、培训信息查询、报名、查询定点医疗机构信息）、智慧金融（理财超市、外汇查询、利率查询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2:00Z</dcterms:created>
  <dc:creator>黄颖妍</dc:creator>
  <dc:description/>
  <cp:keywords/>
  <dc:language>en-US</dc:language>
  <cp:lastModifiedBy>李剑龙</cp:lastModifiedBy>
  <dcterms:modified xsi:type="dcterms:W3CDTF">2020-04-27T03:11:00Z</dcterms:modified>
  <cp:revision>3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