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广东省企业稳岗返还申报审核表》填写说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社会保险编号”填写企业在我市参加社会保险的“单位参保号”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开户名称”、“开户银行”、“银行账号”用于企业申请审批通过后，向其划拨稳岗补贴，请填写准确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“上年度参加失业保险人数”请填写上年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份参加失业保险的平均人数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“上年度领取失业保险金总人数”请填写上年度全年领取失业保险金总人数（含领取一次性失业保险金人数）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“裁员率”裁员率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上年度领取失业保险金总人数</w:t>
      </w:r>
      <w:r>
        <w:rPr>
          <w:rFonts w:cs="宋体;SimSun" w:ascii="宋体;SimSun" w:hAnsi="宋体;SimSun"/>
          <w:sz w:val="32"/>
          <w:szCs w:val="32"/>
        </w:rPr>
        <w:t>÷</w:t>
      </w:r>
      <w:r>
        <w:rPr>
          <w:rFonts w:ascii="宋体;SimSun" w:hAnsi="宋体;SimSun" w:cs="宋体;SimSun"/>
          <w:sz w:val="32"/>
          <w:szCs w:val="32"/>
        </w:rPr>
        <w:t>上年度参加失业保险的平均人数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“申报补贴金额”按上年度企业及其职工实际缴纳失业费总额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填写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7</w:t>
      </w:r>
      <w:r>
        <w:rPr>
          <w:rFonts w:ascii="宋体;SimSun" w:hAnsi="宋体;SimSun" w:cs="宋体;SimSun"/>
          <w:color w:val="FF0000"/>
          <w:sz w:val="32"/>
          <w:szCs w:val="32"/>
        </w:rPr>
        <w:t>、属于“兼并重组”、“化解产能严重过剩”或“淘汰落后产能”的企业填写“企业完成任务期限”。</w:t>
      </w:r>
      <w:bookmarkStart w:id="0" w:name="_GoBack"/>
      <w:bookmarkEnd w:id="0"/>
    </w:p>
    <w:p>
      <w:pPr>
        <w:pStyle w:val="Normal"/>
        <w:spacing w:lineRule="exact" w:line="54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提交《失业保险稳定岗位补贴申请表》须一式四份，企业营业执照复印件一份（在复印件上加盖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23:00Z</dcterms:created>
  <dc:creator>微软用户</dc:creator>
  <dc:description/>
  <cp:keywords/>
  <dc:language>en-US</dc:language>
  <cp:lastModifiedBy>我是你爸爸</cp:lastModifiedBy>
  <cp:lastPrinted>2015-09-23T08:15:00Z</cp:lastPrinted>
  <dcterms:modified xsi:type="dcterms:W3CDTF">2020-02-18T04:12:00Z</dcterms:modified>
  <cp:revision>17</cp:revision>
  <dc:subject/>
  <dc:title>《失业保险稳定岗位补贴申请表》有关项目填写说明</dc:title>
</cp:coreProperties>
</file>